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835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1463675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ınav programlarını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.25pt;height:41.85pt;mso-wrap-distance-left:9.05pt;mso-wrap-distance-right:9.05pt;mso-wrap-distance-top:0pt;mso-wrap-distance-bottom:0pt;margin-top:3.3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ınav programlarını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9370</wp:posOffset>
                      </wp:positionV>
                      <wp:extent cx="2202815" cy="372745"/>
                      <wp:effectExtent l="16510" t="17145" r="1651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372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başvuru yap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.65pt;margin-top:3.1pt;width:173.4pt;height:29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başvuru yap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5240</wp:posOffset>
                      </wp:positionV>
                      <wp:extent cx="372110" cy="2468880"/>
                      <wp:effectExtent l="0" t="48260" r="158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67800" cy="372240"/>
                              </a:xfrm>
                              <a:prstGeom prst="bentConnector3">
                                <a:avLst>
                                  <a:gd name="adj1" fmla="val 100058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8.7pt;margin-top:1.4pt;width:29.2pt;height:194.2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3505</wp:posOffset>
                      </wp:positionV>
                      <wp:extent cx="1270" cy="29718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85pt;margin-top:8.15pt;width:0.1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6200</wp:posOffset>
                      </wp:positionV>
                      <wp:extent cx="2323465" cy="682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ezuniyet Sınavı Başvuru Formu’nun Danışman ve Bölüm Başkanına yön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95pt;height:53.75pt;mso-wrap-distance-left:9.05pt;mso-wrap-distance-right:9.05pt;mso-wrap-distance-top:0pt;mso-wrap-distance-bottom:0pt;margin-top:6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ezuniyet Sınavı Başvuru Formu’nun Danışman ve Bölüm Başkanına yönlendi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84455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6.6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8260</wp:posOffset>
                      </wp:positionH>
                      <wp:positionV relativeFrom="paragraph">
                        <wp:posOffset>112395</wp:posOffset>
                      </wp:positionV>
                      <wp:extent cx="2294255" cy="1038860"/>
                      <wp:effectExtent l="39370" t="17780" r="38735" b="1841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03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uygunluğuna karar v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2" fillcolor="white" stroked="t" o:allowincell="t" style="position:absolute;margin-left:-3.8pt;margin-top:8.85pt;width:180.6pt;height:81.7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uygunluğuna karar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9540</wp:posOffset>
                      </wp:positionV>
                      <wp:extent cx="1270" cy="32829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0.2pt;width:0.1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85090</wp:posOffset>
                      </wp:positionV>
                      <wp:extent cx="1270" cy="32829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65pt;margin-top:6.7pt;width:0.05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ul                                             Re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122555</wp:posOffset>
                      </wp:positionV>
                      <wp:extent cx="1106170" cy="447675"/>
                      <wp:effectExtent l="15875" t="16510" r="16510" b="15875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gi v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9" fillcolor="white" stroked="t" o:allowincell="t" style="position:absolute;margin-left:121.5pt;margin-top:9.65pt;width:87.05pt;height:35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gi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620</wp:posOffset>
                      </wp:positionV>
                      <wp:extent cx="10160" cy="342265"/>
                      <wp:effectExtent l="40640" t="635" r="450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0.6pt;width:0.75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47320</wp:posOffset>
                      </wp:positionV>
                      <wp:extent cx="1614805" cy="5695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ınavın yapılması ve not bildirim formunu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15pt;height:44.85pt;mso-wrap-distance-left:9.05pt;mso-wrap-distance-right:9.05pt;mso-wrap-distance-top:0pt;mso-wrap-distance-bottom:0pt;margin-top:11.6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ınavın yapılması ve not bildirim formunu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2235</wp:posOffset>
                      </wp:positionV>
                      <wp:extent cx="1270" cy="35941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9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8.05pt;width:0.05pt;height:28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0</wp:posOffset>
                      </wp:positionV>
                      <wp:extent cx="1583690" cy="6064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onuçların onaylanması ve müdürlüğ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4.7pt;height:47.75pt;mso-wrap-distance-left:9.05pt;mso-wrap-distance-right:9.05pt;mso-wrap-distance-top:0pt;mso-wrap-distance-bottom:0pt;margin-top:8.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onuçların onaylanması ve müdürlüğ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9530</wp:posOffset>
                      </wp:positionV>
                      <wp:extent cx="1270" cy="26670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3.9pt;width:0.1pt;height:20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47625</wp:posOffset>
                      </wp:positionV>
                      <wp:extent cx="1597660" cy="566420"/>
                      <wp:effectExtent l="15875" t="15875" r="16510" b="16510"/>
                      <wp:wrapNone/>
                      <wp:docPr id="16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566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un sisteme işlen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18" fillcolor="white" stroked="t" o:allowincell="t" style="position:absolute;margin-left:-5.05pt;margin-top:3.75pt;width:125.75pt;height:44.5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un sisteme iş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olmak için en fazla 3 dersi olup Mezuniyet sınav başvuru hakkı olan öğrenciler Bölüm Sekreterliğine başvuru yap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i başvuru uygunluğunun kontrolü içi Mezuniyet Sınavı Başvuru Formu ile birlikte danışman ve Bölüm Başkanına yön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Bölüm başkanlığı başvurunun uygunluğu hakkında karar ver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Başkanlığı tarafından akademik takvimde yer alan tarihlerde sınav programı hazır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rsi veren öğretim elemanı tarafından ilgili tarihte öğrenci sınava alını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Sınav sonucunda öğrencinin notu Mezuniyet Sınavı Not Bildirim Formuna iş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onaylar ve dekanlığa gönder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 İşleri Daire Başkanlığına bildirilen not sisteme kayd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Mezuniyet Sınavı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Mezuniyet Sınavı Not Bildirim Form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SINAV BAŞVURUS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8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9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2:49:00Z</dcterms:modified>
  <cp:revision>17</cp:revision>
  <dc:subject/>
  <dc:title>1) Referans :</dc:title>
</cp:coreProperties>
</file>