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Üniversitemiz İdari Personel Naklen Tayin Başvuru Değerlendirme Komisyonu’nun …/…/…… tarihli Komisyon Kararı ile naklen tayin başvuru sıralamasına yer almaktayım.  Sıralama hakkımdan vazgeçiyorum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ilgilerini ve gereğini arz ederim.  …../…./202.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3:00Z</dcterms:created>
  <dc:creator>yeskin</dc:creator>
  <dc:description/>
  <cp:keywords/>
  <dc:language>en-US</dc:language>
  <cp:lastModifiedBy>HP</cp:lastModifiedBy>
  <cp:lastPrinted>2012-02-21T14:04:00Z</cp:lastPrinted>
  <dcterms:modified xsi:type="dcterms:W3CDTF">2023-08-09T11:13:00Z</dcterms:modified>
  <cp:revision>2</cp:revision>
  <dc:subject/>
  <dc:title>SOSYAL GÜVENLİK KURUMU</dc:title>
</cp:coreProperties>
</file>