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818640" cy="568960"/>
                      <wp:effectExtent l="15875" t="16510" r="16510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53.4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Müdürlüğ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47:00Z</dcterms:modified>
  <cp:revision>9</cp:revision>
  <dc:subject/>
  <dc:title>1) Referans :</dc:title>
</cp:coreProperties>
</file>