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786"/>
        <w:gridCol w:w="2126"/>
        <w:gridCol w:w="1560"/>
      </w:tblGrid>
      <w:tr>
        <w:trPr>
          <w:trHeight w:val="4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/>
            </w:pPr>
            <w:r>
              <w:rPr>
                <w:sz w:val="18"/>
                <w:szCs w:val="18"/>
                <w:lang w:val="tr-TR" w:eastAsia="en-US"/>
              </w:rPr>
              <w:t xml:space="preserve">Müdür 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İD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74295</wp:posOffset>
                      </wp:positionV>
                      <wp:extent cx="2851150" cy="365125"/>
                      <wp:effectExtent l="15875" t="17145" r="1714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200" cy="3650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ezun olabilecek öğrencilerin tespiti yapıl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5.8pt;margin-top:5.85pt;width:224.45pt;height:28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ezun olabilecek öğrencilerin tespiti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109220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3.25pt;margin-top:8.6pt;width:0.1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76200</wp:posOffset>
                      </wp:positionV>
                      <wp:extent cx="2387600" cy="6032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ğrencilerin transkript kontrolleri tamam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8pt;height:47.5pt;mso-wrap-distance-left:9.05pt;mso-wrap-distance-right:9.05pt;mso-wrap-distance-top:0pt;mso-wrap-distance-bottom:0pt;margin-top:6pt;mso-position-vertical-relative:text;margin-left:2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ğrencilerin transkript kontrolleri tamam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23495</wp:posOffset>
                      </wp:positionV>
                      <wp:extent cx="1270" cy="276860"/>
                      <wp:effectExtent l="46990" t="635" r="476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25pt;margin-top:1.85pt;width:0.1pt;height:21.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139065</wp:posOffset>
                      </wp:positionV>
                      <wp:extent cx="2333625" cy="564515"/>
                      <wp:effectExtent l="16510" t="16510" r="15875" b="15875"/>
                      <wp:wrapNone/>
                      <wp:docPr id="5" name="Akış Çizelgesi: İşlem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56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ezun durumunda öğrenciler Müdürlüğe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22" fillcolor="white" stroked="t" o:allowincell="t" style="position:absolute;margin-left:22.7pt;margin-top:10.95pt;width:183.7pt;height:44.4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ezun durumunda öğrenciler Müdürlüğe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114935</wp:posOffset>
                      </wp:positionV>
                      <wp:extent cx="1270" cy="274320"/>
                      <wp:effectExtent l="46990" t="635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46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35pt;margin-top:9.05pt;width:0.05pt;height:21.6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67310</wp:posOffset>
                      </wp:positionV>
                      <wp:extent cx="2258060" cy="643890"/>
                      <wp:effectExtent l="15875" t="15875" r="16510" b="16510"/>
                      <wp:wrapNone/>
                      <wp:docPr id="7" name="Akış Çizelgesi: İşle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920" cy="644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ezun öğrenci durumu ÖİD Başkanlığın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9" fillcolor="white" stroked="t" o:allowincell="t" style="position:absolute;margin-left:25.2pt;margin-top:5.3pt;width:177.75pt;height:50.6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ezun öğrenci durumu ÖİD Başkanlığın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24765</wp:posOffset>
                      </wp:positionV>
                      <wp:extent cx="1270" cy="295910"/>
                      <wp:effectExtent l="46990" t="635" r="476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6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5pt;margin-top:1.95pt;width:0.05pt;height:23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373380</wp:posOffset>
                      </wp:positionH>
                      <wp:positionV relativeFrom="paragraph">
                        <wp:posOffset>22225</wp:posOffset>
                      </wp:positionV>
                      <wp:extent cx="1975485" cy="475615"/>
                      <wp:effectExtent l="16510" t="17145" r="15875" b="15875"/>
                      <wp:wrapNone/>
                      <wp:docPr id="9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5320" cy="475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Öğrencinin mezun edil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Oval 18" fillcolor="white" stroked="t" o:allowincell="t" style="position:absolute;margin-left:29.4pt;margin-top:1.75pt;width:155.5pt;height:37.4pt;mso-wrap-style:square;v-text-anchor:middle;mso-position-horizont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Öğrencinin mezun 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Sınavların akabinde Öğrenci Bilgi Yönetimi Sisteminde mezun olabilecek öğrencilerin tespiti yapılı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Oluşan listeye göre mezun olabilecek öğrencilerin transkript kontrolleri tamamlanı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Mezun durumunda olduğu tespit edilen öğrenciler Bölüm Başkanlığınca Müdürlüğe bildir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Müdürlüğe üst yazıyla birlikte mezun durumunda olan öğrenci bilgilerini ÖİD Başkanlığına bil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r-TR"/>
              </w:rPr>
              <w:t>ÖİD Başkanlığı öğrenciyi mezun eder. ÖBYS’ye kaydedil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</w:t>
            </w:r>
            <w:r>
              <w:rPr>
                <w:sz w:val="18"/>
                <w:szCs w:val="18"/>
                <w:lang w:val="tr-TR"/>
              </w:rPr>
              <w:t>Mezun Öğrenci Bildirim Formu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2-Öğrenci transkript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U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0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MEZUNİYET İŞLEM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tr-TR"/>
            </w:rPr>
            <w:t>Kod No: İAŞ07/TBMYO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16.07.2024/0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Teknik Bilimler Meslek Yüksekokulu 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52:00Z</dcterms:created>
  <dc:creator>EXPER</dc:creator>
  <dc:description/>
  <cp:keywords/>
  <dc:language>en-US</dc:language>
  <cp:lastModifiedBy>zekiye ekineken</cp:lastModifiedBy>
  <cp:lastPrinted>2019-03-27T11:12:00Z</cp:lastPrinted>
  <dcterms:modified xsi:type="dcterms:W3CDTF">2024-09-14T12:48:00Z</dcterms:modified>
  <cp:revision>16</cp:revision>
  <dc:subject/>
  <dc:title>1) Referans :</dc:title>
</cp:coreProperties>
</file>