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lük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omisyon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80" w:after="0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575</wp:posOffset>
                      </wp:positionV>
                      <wp:extent cx="2339975" cy="36004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başvuru yap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65pt;margin-top:2.25pt;width:184.2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başvuru yap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53895</wp:posOffset>
                      </wp:positionH>
                      <wp:positionV relativeFrom="paragraph">
                        <wp:posOffset>38735</wp:posOffset>
                      </wp:positionV>
                      <wp:extent cx="1029335" cy="4672330"/>
                      <wp:effectExtent l="14605" t="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4376160" cy="1029960"/>
                              </a:xfrm>
                              <a:prstGeom prst="bentConnector3">
                                <a:avLst>
                                  <a:gd name="adj1" fmla="val -677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53.85pt;margin-top:3.15pt;width:81.05pt;height:344.45pt;rotation:270" type="_x0000_t34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38735</wp:posOffset>
                      </wp:positionV>
                      <wp:extent cx="205740" cy="1270"/>
                      <wp:effectExtent l="0" t="42545" r="635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62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8.7pt;margin-top:3.05pt;width:16.15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21285</wp:posOffset>
                      </wp:positionV>
                      <wp:extent cx="869315" cy="2468245"/>
                      <wp:effectExtent l="14605" t="0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160720" cy="869760"/>
                              </a:xfrm>
                              <a:prstGeom prst="bentConnector3">
                                <a:avLst>
                                  <a:gd name="adj1" fmla="val -14247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45pt;margin-top:9.6pt;width:68.45pt;height:170.05pt;rotation:270" type="_x0000_t34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121285</wp:posOffset>
                      </wp:positionV>
                      <wp:extent cx="152400" cy="1270"/>
                      <wp:effectExtent l="0" t="42545" r="635" b="425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26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9pt;margin-top:9.55pt;width:11.9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45720</wp:posOffset>
                      </wp:positionV>
                      <wp:extent cx="1270" cy="35433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pt;margin-top:3.6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9050</wp:posOffset>
                      </wp:positionV>
                      <wp:extent cx="2397125" cy="3454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Eğitim Öğretim Komisyonuna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27.2pt;mso-wrap-distance-left:9.05pt;mso-wrap-distance-right:9.05pt;mso-wrap-distance-top:0pt;mso-wrap-distance-bottom:0pt;margin-top:1.5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Eğitim Öğretim Komisyonuna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510</wp:posOffset>
                      </wp:positionV>
                      <wp:extent cx="1270" cy="354330"/>
                      <wp:effectExtent l="41910" t="635" r="431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6pt;margin-top:1.3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558800</wp:posOffset>
                      </wp:positionH>
                      <wp:positionV relativeFrom="paragraph">
                        <wp:posOffset>135890</wp:posOffset>
                      </wp:positionV>
                      <wp:extent cx="1943735" cy="972185"/>
                      <wp:effectExtent l="33020" t="17145" r="32385" b="15875"/>
                      <wp:wrapNone/>
                      <wp:docPr id="9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972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omisyon kararının alı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7" fillcolor="white" stroked="t" o:allowincell="t" style="position:absolute;margin-left:44pt;margin-top:10.7pt;width:153pt;height:76.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omisyon kararının 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90170</wp:posOffset>
                      </wp:positionV>
                      <wp:extent cx="1270" cy="354330"/>
                      <wp:effectExtent l="41910" t="635" r="431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pt;margin-top:7.1pt;width:0.05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</w:t>
            </w:r>
            <w:r>
              <w:rPr>
                <w:sz w:val="18"/>
                <w:szCs w:val="18"/>
                <w:lang w:val="tr-TR"/>
              </w:rPr>
              <w:t>Kabu</w:t>
            </w:r>
            <w:r>
              <w:rPr>
                <w:sz w:val="20"/>
                <w:szCs w:val="20"/>
                <w:lang w:val="tr-TR"/>
              </w:rPr>
              <w:t xml:space="preserve">l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  <w:r>
              <w:rPr>
                <w:sz w:val="20"/>
                <w:szCs w:val="20"/>
                <w:lang w:val="tr-TR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74295</wp:posOffset>
                      </wp:positionV>
                      <wp:extent cx="2339975" cy="288290"/>
                      <wp:effectExtent l="15240" t="14605" r="14605" b="15240"/>
                      <wp:wrapNone/>
                      <wp:docPr id="11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Müdürlüğe gönde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29.65pt;margin-top:5.85pt;width:184.2pt;height:22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Müdürlüğ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31445</wp:posOffset>
                      </wp:positionV>
                      <wp:extent cx="1270" cy="354330"/>
                      <wp:effectExtent l="41910" t="635" r="431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5pt;margin-top:10.35pt;width:0.05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37795</wp:posOffset>
                      </wp:positionV>
                      <wp:extent cx="1943735" cy="899795"/>
                      <wp:effectExtent l="34925" t="16510" r="34290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89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YYK Karar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4pt;margin-top:10.85pt;width:153pt;height:70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YYK Karar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4445</wp:posOffset>
                      </wp:positionV>
                      <wp:extent cx="1270" cy="354330"/>
                      <wp:effectExtent l="41910" t="635" r="431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pt;margin-top:0.35pt;width:0.1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</w:t>
            </w:r>
            <w:r>
              <w:rPr>
                <w:sz w:val="18"/>
                <w:szCs w:val="18"/>
                <w:lang w:val="tr-TR"/>
              </w:rPr>
              <w:t>Kabul                               Ret</w:t>
            </w:r>
            <w:r>
              <w:rPr>
                <w:sz w:val="20"/>
                <w:szCs w:val="20"/>
                <w:lang w:val="tr-TR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080</wp:posOffset>
                      </wp:positionV>
                      <wp:extent cx="2397125" cy="34544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12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rarın ÖİD Başkanlığına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.75pt;height:27.2pt;mso-wrap-distance-left:9.05pt;mso-wrap-distance-right:9.05pt;mso-wrap-distance-top:0pt;mso-wrap-distance-bottom:0pt;margin-top:0.4pt;mso-position-vertical-relative:text;margin-left:27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rarın ÖİD Başkanlığına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04140</wp:posOffset>
                      </wp:positionV>
                      <wp:extent cx="1270" cy="354330"/>
                      <wp:effectExtent l="41910" t="635" r="431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8.2pt;width:0.1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81915</wp:posOffset>
                      </wp:positionV>
                      <wp:extent cx="2339975" cy="360045"/>
                      <wp:effectExtent l="15240" t="15240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65pt;margin-top:6.45pt;width:184.2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 xml:space="preserve">Öğrenci başka üniversitenin yaz okulundan almak istediği dersleri onaylatmak üzere dilekçe ve ders içeriklerini ilgili bölüm başkanlığına verir.   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nin başka üniversitenin yaz okulundan almak istediği ders içerikleri ve eş değerliliklerinin kontrol edilebilmesi için Eğitim Öğretim Komisyonuna bildirili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omisyon kararı alını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 kararı EBYS üzerinden Müdürlüğe bildi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Yönetim Kurulu Kararı alını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Yüksekokul sekreteri tarafından karar üst yazı ile ÖİD Başkanlığına iletili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 öğrenciye bildirim yapa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r-TR"/>
              </w:rPr>
              <w:t>Bayburt Üniversitesi Ön Lisans ve Lisans Eğitim-Öğretim Yönetmeliğ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ayburt Üniversitesi Yaz Okulu Yönerges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r-TR"/>
              </w:rPr>
              <w:t>EBYS gel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 Karar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EBYS giden evra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20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YAZ OKULU İŞ AKIŞ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22/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2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8:00Z</dcterms:created>
  <dc:creator>EXPER</dc:creator>
  <dc:description/>
  <cp:keywords/>
  <dc:language>en-US</dc:language>
  <cp:lastModifiedBy>VELI ACAR</cp:lastModifiedBy>
  <cp:lastPrinted>2019-03-27T11:12:00Z</cp:lastPrinted>
  <dcterms:modified xsi:type="dcterms:W3CDTF">2024-11-20T10:10:00Z</dcterms:modified>
  <cp:revision>28</cp:revision>
  <dc:subject/>
  <dc:title>1) Referans :</dc:title>
</cp:coreProperties>
</file>