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başvuruda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başvuruda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5560</wp:posOffset>
                      </wp:positionV>
                      <wp:extent cx="762635" cy="194183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92000" cy="762840"/>
                              </a:xfrm>
                              <a:prstGeom prst="bentConnector3">
                                <a:avLst>
                                  <a:gd name="adj1" fmla="val -1479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9.05pt;margin-top:2.9pt;width:60pt;height:133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dilekçesi ve belgesi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dilekçesi ve belgesi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57480</wp:posOffset>
                      </wp:positionV>
                      <wp:extent cx="1513840" cy="839470"/>
                      <wp:effectExtent l="33020" t="18415" r="33655" b="1905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8.4pt;margin-top:12.4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5.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Kabul                                 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9525</wp:posOffset>
                      </wp:positionV>
                      <wp:extent cx="1818640" cy="568960"/>
                      <wp:effectExtent l="15875" t="15875" r="16510" b="15875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ğretim eleman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0.7pt;margin-top:0.7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ğretim eleman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84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0.9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130810</wp:posOffset>
                      </wp:positionV>
                      <wp:extent cx="1818640" cy="568960"/>
                      <wp:effectExtent l="15875" t="15875" r="16510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sınavı uygula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0.7pt;margin-top:10.3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sınavı uygul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232535</wp:posOffset>
                      </wp:positionV>
                      <wp:extent cx="1685925" cy="342900"/>
                      <wp:effectExtent l="17145" t="15875" r="15875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97.0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5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365760</wp:posOffset>
                      </wp:positionV>
                      <wp:extent cx="1818640" cy="568960"/>
                      <wp:effectExtent l="15875" t="16510" r="16510" b="15875"/>
                      <wp:wrapNone/>
                      <wp:docPr id="1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not girişini sağlayarak ilan ede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0.7pt;margin-top:28.8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not girişini sağlayarak ilan ed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934720</wp:posOffset>
                      </wp:positionV>
                      <wp:extent cx="1270" cy="31369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73.6pt;width:0.1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kademik takvim de belirlenen süreç dahilinde öğrenci ilgili bölüm başkanlığına mazeret dilekçesi ve mazeret belgesi ile başvuruda bul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gili bölüm sekreteri tarafından EBYS üzerinden yazılmış olan mazeret dilekçesi ve mazeret belgesi dekanlığ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ilekçe Fakülte yönetim kuruluna sunulu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 kararı EBYS üzerinden dersin öğretim elemanına belirli bir akademik takvim döneminde yapılmak üzere bildirir. İlgili Fakülte/bölüm duyurular kısmında öğrenciye duyur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İlgili dersin öğretim elemanı belirlenen gün ve saatte öğrenciye mazeret sınavını uygula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İlgili dersin öğretim elemanı Öğrenci Bilgi Sistemi üzerinden not girişini sağlayarak öğrenciye notunu ilan ede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2- Mazeret Dilekçes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21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AZERET SINAVI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1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5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11:00Z</dcterms:modified>
  <cp:revision>4</cp:revision>
  <dc:subject/>
  <dc:title>1) Referans :</dc:title>
</cp:coreProperties>
</file>