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2410"/>
        <w:gridCol w:w="1701"/>
      </w:tblGrid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tim elem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tim Elem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Dekan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sekret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29845</wp:posOffset>
                      </wp:positionV>
                      <wp:extent cx="2270125" cy="555625"/>
                      <wp:effectExtent l="17145" t="16510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0160" cy="55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Notlar sisteme girilir ve maddi hata tespit ed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7pt;margin-top:2.35pt;width:178.7pt;height:43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Notlar sisteme girilir ve maddi hata tespit ed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03505</wp:posOffset>
                      </wp:positionV>
                      <wp:extent cx="1270" cy="34671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70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9.05pt;margin-top:8.15pt;width:0.1pt;height:27.3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21920</wp:posOffset>
                      </wp:positionV>
                      <wp:extent cx="1993900" cy="506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0" cy="506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Not Düzeltme Formu doldurulu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7pt;height:39.85pt;mso-wrap-distance-left:9.05pt;mso-wrap-distance-right:9.05pt;mso-wrap-distance-top:0pt;mso-wrap-distance-bottom:0pt;margin-top:9.6pt;mso-position-vertical-relative:text;margin-left:2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Not Düzeltme Formu doldurul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13335</wp:posOffset>
                      </wp:positionV>
                      <wp:extent cx="1270" cy="355600"/>
                      <wp:effectExtent l="46990" t="635" r="476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60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35pt;margin-top:1.05pt;width:0.05pt;height:28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58140</wp:posOffset>
                      </wp:positionH>
                      <wp:positionV relativeFrom="paragraph">
                        <wp:posOffset>34290</wp:posOffset>
                      </wp:positionV>
                      <wp:extent cx="2187575" cy="558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7575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Form ÖİD Başkanlığına Gönd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2.25pt;height:44pt;mso-wrap-distance-left:9.05pt;mso-wrap-distance-right:9.05pt;mso-wrap-distance-top:0pt;mso-wrap-distance-bottom:0pt;margin-top:2.7pt;mso-position-vertical-relative:text;margin-left:28.2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Form ÖİD Başkanlığına Gönd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117475</wp:posOffset>
                      </wp:positionV>
                      <wp:extent cx="1270" cy="347345"/>
                      <wp:effectExtent l="46990" t="635" r="476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25pt;margin-top:9.25pt;width:0.1pt;height:27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61595</wp:posOffset>
                      </wp:positionV>
                      <wp:extent cx="1189990" cy="4610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Not Düzelt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3.7pt;height:36.3pt;mso-wrap-distance-left:9.05pt;mso-wrap-distance-right:9.05pt;mso-wrap-distance-top:0pt;mso-wrap-distance-bottom:0pt;margin-top:4.85pt;mso-position-vertical-relative:text;margin-left:6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Not Düzelt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ab/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Dersi veren öğretim elemanı sınav kağıtlarını değerlendirdikten sonra maddi hata tespit ede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Öğretim elemanı not düzeltme formu hazırlayarak bölüm sekreterine iletir.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Bölüm sekreteri tarafından Dekanlığa iletilen form Dekanlık tarafından, üst yazı ile öğrenci işleri Daire Başkanlığına iletil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sekreteri notu düzelt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 xml:space="preserve">1- </w:t>
            </w:r>
            <w:r>
              <w:rPr>
                <w:sz w:val="18"/>
                <w:szCs w:val="18"/>
                <w:lang w:val="tr-TR"/>
              </w:rPr>
              <w:t>Not Düzeltme Formu</w:t>
            </w:r>
            <w:r>
              <w:rPr>
                <w:b/>
                <w:sz w:val="18"/>
                <w:szCs w:val="18"/>
                <w:lang w:val="tr-TR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- Bayburt Üniversitesi Ön Lisans ve Lisans Eğitim-Öğretim Yönetmeliği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KK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09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8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HATALI NOT DÜZELTME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09/ST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20.04.2024/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Sanat ve Tasarım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06:00Z</dcterms:created>
  <dc:creator>EXPER</dc:creator>
  <dc:description/>
  <cp:keywords/>
  <dc:language>en-US</dc:language>
  <cp:lastModifiedBy>PC</cp:lastModifiedBy>
  <cp:lastPrinted>2019-03-27T11:12:00Z</cp:lastPrinted>
  <dcterms:modified xsi:type="dcterms:W3CDTF">2024-08-07T06:00:00Z</dcterms:modified>
  <cp:revision>4</cp:revision>
  <dc:subject/>
  <dc:title>1) Referans :</dc:title>
</cp:coreProperties>
</file>