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2835"/>
        <w:gridCol w:w="1701"/>
      </w:tblGrid>
      <w:tr>
        <w:trPr>
          <w:trHeight w:val="4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oruml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ş Akış Adımlar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Faaliy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tr-TR"/>
              </w:rPr>
              <w:t>İlgili Dokümanlar</w:t>
            </w:r>
          </w:p>
        </w:tc>
      </w:tr>
      <w:tr>
        <w:trPr>
          <w:trHeight w:val="112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Bölüm Başkan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Bölüm başkan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Dekan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Dekan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Web site sorumlusu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tr-TR"/>
              </w:rPr>
              <w:t>Bölüm sekreter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137795</wp:posOffset>
                      </wp:positionV>
                      <wp:extent cx="2219325" cy="504825"/>
                      <wp:effectExtent l="16510" t="16510" r="15875" b="158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9400" cy="504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Akademik takvime uygun sınav programı hazırlanı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.15pt;margin-top:10.85pt;width:174.7pt;height:39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Akademik takvime uygun sınav programı hazırlanı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US" w:eastAsia="en-US"/>
              </w:rPr>
            </w:pPr>
            <w:r>
              <w:rPr>
                <w:color w:val="FF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60855</wp:posOffset>
                      </wp:positionH>
                      <wp:positionV relativeFrom="paragraph">
                        <wp:posOffset>142875</wp:posOffset>
                      </wp:positionV>
                      <wp:extent cx="610235" cy="2696210"/>
                      <wp:effectExtent l="15875" t="0" r="47625" b="158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 rot="5400000">
                                <a:off x="0" y="0"/>
                                <a:ext cx="2134440" cy="610560"/>
                              </a:xfrm>
                              <a:prstGeom prst="bentConnector3">
                                <a:avLst>
                                  <a:gd name="adj1" fmla="val -26332"/>
                                </a:avLst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138.65pt;margin-top:11.35pt;width:48.05pt;height:167.95pt;rotation:270" type="_x0000_t34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US" w:eastAsia="en-US"/>
              </w:rPr>
            </w:pPr>
            <w:r>
              <w:rPr>
                <w:color w:val="FF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74750</wp:posOffset>
                      </wp:positionH>
                      <wp:positionV relativeFrom="paragraph">
                        <wp:posOffset>26035</wp:posOffset>
                      </wp:positionV>
                      <wp:extent cx="1270" cy="297180"/>
                      <wp:effectExtent l="46990" t="635" r="4762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977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2.5pt;margin-top:2.05pt;width:0.1pt;height:23.4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-30480</wp:posOffset>
                      </wp:positionV>
                      <wp:extent cx="2147570" cy="58737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7570" cy="587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Hazırlanan program Dekanlığa gönderilir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69.1pt;height:46.25pt;mso-wrap-distance-left:9.05pt;mso-wrap-distance-right:9.05pt;mso-wrap-distance-top:0pt;mso-wrap-distance-bottom:0pt;margin-top:-2.4pt;mso-position-vertical-relative:text;margin-left:10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Hazırlanan program Dekanlığa gönderili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74750</wp:posOffset>
                      </wp:positionH>
                      <wp:positionV relativeFrom="paragraph">
                        <wp:posOffset>82550</wp:posOffset>
                      </wp:positionV>
                      <wp:extent cx="13335" cy="305435"/>
                      <wp:effectExtent l="38735" t="1270" r="4381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680" cy="3060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5pt;margin-top:6.5pt;width:1.05pt;height:24.0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66040</wp:posOffset>
                      </wp:positionV>
                      <wp:extent cx="1933575" cy="1345565"/>
                      <wp:effectExtent l="34290" t="24130" r="33655" b="2349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3560" cy="13456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Deka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uygunluğuna karar veri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17pt;margin-top:5.2pt;width:152.2pt;height:105.9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Dek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uygunluğuna karar ver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/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136525</wp:posOffset>
                      </wp:positionV>
                      <wp:extent cx="10795" cy="906145"/>
                      <wp:effectExtent l="38100" t="635" r="4699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160" cy="90648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75pt;margin-top:10.75pt;width:0.85pt;height:71.3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rPr/>
            </w:pPr>
            <w:r>
              <w:rPr>
                <w:sz w:val="20"/>
                <w:szCs w:val="20"/>
              </w:rPr>
              <w:t>Kabul                                                         Red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90170</wp:posOffset>
                      </wp:positionH>
                      <wp:positionV relativeFrom="paragraph">
                        <wp:posOffset>75565</wp:posOffset>
                      </wp:positionV>
                      <wp:extent cx="1758950" cy="60515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8950" cy="605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Program web sitesi sorumlusuna gönderil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38.5pt;height:47.65pt;mso-wrap-distance-left:9.05pt;mso-wrap-distance-right:9.05pt;mso-wrap-distance-top:0pt;mso-wrap-distance-bottom:0pt;margin-top:5.95pt;mso-position-vertical-relative:text;margin-left:-7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Program web sitesi sorumlusuna gönderil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470" w:leader="none"/>
                <w:tab w:val="left" w:pos="57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5930</wp:posOffset>
                      </wp:positionH>
                      <wp:positionV relativeFrom="paragraph">
                        <wp:posOffset>104775</wp:posOffset>
                      </wp:positionV>
                      <wp:extent cx="1270" cy="334010"/>
                      <wp:effectExtent l="46990" t="635" r="4762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344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9pt;margin-top:8.25pt;width:0.1pt;height:26.3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-39370</wp:posOffset>
                      </wp:positionH>
                      <wp:positionV relativeFrom="paragraph">
                        <wp:posOffset>137160</wp:posOffset>
                      </wp:positionV>
                      <wp:extent cx="1704975" cy="457200"/>
                      <wp:effectExtent l="16510" t="15875" r="15875" b="16510"/>
                      <wp:wrapNone/>
                      <wp:docPr id="10" name="Akış Çizelgesi: İşlem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4960" cy="457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Sınav programlarını sitede duyurulu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9" fillcolor="white" stroked="t" o:allowincell="t" style="position:absolute;margin-left:-3.1pt;margin-top:10.8pt;width:134.2pt;height:35.9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Sınav programlarını sitede duyurulu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5930</wp:posOffset>
                      </wp:positionH>
                      <wp:positionV relativeFrom="paragraph">
                        <wp:posOffset>158750</wp:posOffset>
                      </wp:positionV>
                      <wp:extent cx="1270" cy="324485"/>
                      <wp:effectExtent l="46990" t="635" r="4762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247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9pt;margin-top:12.5pt;width:0.1pt;height:25.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-39370</wp:posOffset>
                      </wp:positionH>
                      <wp:positionV relativeFrom="paragraph">
                        <wp:posOffset>177800</wp:posOffset>
                      </wp:positionV>
                      <wp:extent cx="1676400" cy="523875"/>
                      <wp:effectExtent l="15875" t="16510" r="16510" b="15875"/>
                      <wp:wrapNone/>
                      <wp:docPr id="12" name="Akış Çizelgesi: İşlem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523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Duyuru panosunda İlan edili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27" fillcolor="white" stroked="t" o:allowincell="t" style="position:absolute;margin-left:-3.1pt;margin-top:14pt;width:131.95pt;height:41.2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Duyuru panosunda İlan ed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399415</wp:posOffset>
                      </wp:positionV>
                      <wp:extent cx="1514475" cy="342900"/>
                      <wp:effectExtent l="16510" t="15875" r="15875" b="165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452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İşlem Sonuçlanı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.25pt;margin-top:31.45pt;width:119.2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İşlem Sonuçlanı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5930</wp:posOffset>
                      </wp:positionH>
                      <wp:positionV relativeFrom="paragraph">
                        <wp:posOffset>78105</wp:posOffset>
                      </wp:positionV>
                      <wp:extent cx="1270" cy="295910"/>
                      <wp:effectExtent l="42545" t="635" r="4254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962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9pt;margin-top:6.15pt;width:0.1pt;height:23.3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Bölüm Başkanlığınca, akademik takvimde yer alan tarihlere uygun olarak sınav programı hazırlanı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Hazırlanan program bölüm başkanlığı tarafından  Dekanlığa gönderili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tr-TR"/>
              </w:rPr>
              <w:t>Dekanlık tarafından uygun görülen programlar onaylanır ve web sitede yayınlanmak üzere web site sorumlusuna ileti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Web site sorumlusu sınav programlarını web sitede, bölüm sekreteri ise duyuru panosunda ilan ede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 xml:space="preserve">1-Bayburt Üniversitesi Önlisans ve </w:t>
            </w:r>
            <w:r>
              <w:rPr>
                <w:sz w:val="20"/>
                <w:szCs w:val="20"/>
                <w:lang w:val="tr-TR"/>
              </w:rPr>
              <w:t xml:space="preserve">Lisans </w:t>
            </w:r>
            <w:r>
              <w:rPr>
                <w:sz w:val="20"/>
                <w:szCs w:val="20"/>
                <w:lang w:val="de-DE"/>
              </w:rPr>
              <w:t>Yönetmeliği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KK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İRİM AMİRİ YRD.</w:t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rFonts w:eastAsia="Arial"/>
              <w:bCs w:val="false"/>
              <w:sz w:val="18"/>
              <w:szCs w:val="18"/>
            </w:rPr>
            <w:t xml:space="preserve"> </w:t>
          </w:r>
          <w:r>
            <w:rPr>
              <w:bCs w:val="false"/>
              <w:sz w:val="18"/>
              <w:szCs w:val="18"/>
            </w:rPr>
            <w:t>BİRİM AMİRİ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F15/ BAYÜ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5"/>
      <w:gridCol w:w="5576"/>
      <w:gridCol w:w="3129"/>
    </w:tblGrid>
    <w:tr>
      <w:trPr>
        <w:trHeight w:val="390" w:hRule="atLeast"/>
        <w:cantSplit w:val="true"/>
      </w:trPr>
      <w:tc>
        <w:tcPr>
          <w:tcW w:w="1675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/>
          </w:pPr>
          <w:r>
            <w:rPr>
              <w:lang w:val="tr-TR" w:eastAsia="en-US"/>
            </w:rPr>
            <w:drawing>
              <wp:inline distT="0" distB="0" distL="0" distR="0">
                <wp:extent cx="971550" cy="923925"/>
                <wp:effectExtent l="0" t="0" r="0" b="0"/>
                <wp:docPr id="15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55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SINAV PROGRAMI İLANI İŞ AKIŞ ŞEMASI</w:t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Kod No: İAŞ15/STF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Yayın Tarihi: 20.12.2023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Revizyon Tarihi/ No:20.04.2024/1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 w:eastAsia="en-US"/>
            </w:rPr>
            <w:t>1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705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Sanat ve Tasarım Fakültesi</w:t>
          </w:r>
        </w:p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ascii="Arial" w:hAnsi="Arial" w:cs="Arial"/>
      <w:bCs/>
    </w:rPr>
  </w:style>
  <w:style w:type="character" w:styleId="AklamaKonusuChar">
    <w:name w:val="Açıklama Konusu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19:00Z</dcterms:created>
  <dc:creator>EXPER</dc:creator>
  <dc:description/>
  <cp:keywords/>
  <dc:language>en-US</dc:language>
  <cp:lastModifiedBy>PC</cp:lastModifiedBy>
  <cp:lastPrinted>2019-03-27T11:12:00Z</cp:lastPrinted>
  <dcterms:modified xsi:type="dcterms:W3CDTF">2024-08-07T06:06:00Z</dcterms:modified>
  <cp:revision>4</cp:revision>
  <dc:subject/>
  <dc:title>1) Referans :</dc:title>
</cp:coreProperties>
</file>