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666"/>
        <w:gridCol w:w="1529"/>
        <w:gridCol w:w="1566"/>
      </w:tblGrid>
      <w:tr>
        <w:trPr>
          <w:trHeight w:val="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1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ube Müdürü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5250</wp:posOffset>
                      </wp:positionV>
                      <wp:extent cx="2590165" cy="426720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20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raştırmacı profiline uygun veri tabanları tespit 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2pt;margin-top:7.5pt;width:203.9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raştırmacı profiline uygun veri tabanları tespit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16255</wp:posOffset>
                      </wp:positionV>
                      <wp:extent cx="635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2pt;margin-top:40.6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801370</wp:posOffset>
                      </wp:positionV>
                      <wp:extent cx="2562860" cy="1884680"/>
                      <wp:effectExtent l="27305" t="20320" r="27940" b="20955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1884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Mevcut veri tabanlarının kullanım istatistiğinin ve kullanıcı profiline uygunluğunun kontrol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.05pt;margin-top:63.1pt;width:201.75pt;height:148.3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Mevcut veri tabanlarının kullanım istatistiğinin ve kullanıcı profiline uygunluğunun kontrol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556260</wp:posOffset>
                      </wp:positionV>
                      <wp:extent cx="32385" cy="3949065"/>
                      <wp:effectExtent l="46990" t="0" r="165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60" cy="3949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pt;margin-top:43.8pt;width:2.45pt;height:310.9pt;flip:x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45" w:leader="none"/>
                <w:tab w:val="left" w:pos="3570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6045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8.35pt;width:0.1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6045</wp:posOffset>
                      </wp:positionV>
                      <wp:extent cx="1270" cy="34226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8.35pt;width:0.05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 xml:space="preserve">Uygun                                                                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ğildir.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29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Uygundu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1219200" cy="771525"/>
                      <wp:effectExtent l="15875" t="16510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7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ma işlemi ipta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4.95pt;margin-top:5.5pt;width:95.95pt;height:6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ma işlemi ipta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76680</wp:posOffset>
                      </wp:positionH>
                      <wp:positionV relativeFrom="paragraph">
                        <wp:posOffset>19050</wp:posOffset>
                      </wp:positionV>
                      <wp:extent cx="1085215" cy="609600"/>
                      <wp:effectExtent l="16510" t="15875" r="15875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bonelik fiyatları değer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08.4pt;margin-top:1.5pt;width:85.4pt;height:47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bonelik fiyatları değer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76200</wp:posOffset>
                      </wp:positionV>
                      <wp:extent cx="1270" cy="34226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95pt;margin-top:6pt;width:0.1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3720" w:leader="none"/>
                <w:tab w:val="left" w:pos="4230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4765</wp:posOffset>
                      </wp:positionV>
                      <wp:extent cx="1497330" cy="960120"/>
                      <wp:effectExtent l="29845" t="19050" r="3048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960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rcama Yetkilisine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9.95pt;margin-top:1.95pt;width:117.85pt;height:75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rcama Yetkilisine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Red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426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35890</wp:posOffset>
                      </wp:positionV>
                      <wp:extent cx="1270" cy="34226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pt;margin-top:10.7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Kabul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82295</wp:posOffset>
                      </wp:positionV>
                      <wp:extent cx="1270" cy="37084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45.8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83185</wp:posOffset>
                      </wp:positionV>
                      <wp:extent cx="1962150" cy="438150"/>
                      <wp:effectExtent l="15875" t="45720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Gerekli dokümanlar hazırlanıp sözleşme yap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65pt;margin-top:6.55pt;width:154.45pt;height:34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Gerekli dokümanlar hazırlanıp sözleşme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6205</wp:posOffset>
                      </wp:positionV>
                      <wp:extent cx="2139315" cy="802005"/>
                      <wp:effectExtent l="16510" t="16510" r="1587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802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Veri tabanı erişim duyurusu yapılır ve kullanım kılavuzu hazırlanıp erişime s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9.15pt;width:168.4pt;height:6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Veri tabanı erişim duyurusu yapılır ve kullanım kılavuzu hazırlanıp erişime s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raştırmacıların istek ve önerileri alındıktan sonra hedef kitleye uygun veri tabanları listelen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Abonelik ve üyelik olan mevcut veri tabanlarının kullanıcı profiline uygun olup olmadığına bak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Uygun olmama durumunda veri tabanları tekrar gözden geçirilir ve onaya sunulu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Uygun olma durumunda ise abonelik fiyatına bakılır ve harcama yetkilisine belgelendi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bonelik fiyatı makul ise gerekli dokümanlar satın alma işlemi için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tın alınan veri tabanları için tanıtımlar yapılır ve sosyal mecralardan iletilir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2-</w:t>
            </w:r>
            <w:r>
              <w:rPr>
                <w:sz w:val="20"/>
                <w:szCs w:val="20"/>
                <w:lang w:val="tr-TR"/>
              </w:rPr>
              <w:t>4734 sayılı kanununun 22. Madd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 bend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ELEKTRONİK KAYNAK SATIN AL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</w:t>
          </w:r>
        </w:p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eastAsia="Arial"/>
              <w:b/>
              <w:b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2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2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08:44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