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2857500" cy="436245"/>
                      <wp:effectExtent l="14605" t="15240" r="15240" b="146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4.25pt;width:224.95pt;height:3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315</wp:posOffset>
                      </wp:positionV>
                      <wp:extent cx="2287905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ölüm Başkanlığı üst yazı ile Dekanlığ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39.55pt;mso-wrap-distance-left:2.9pt;mso-wrap-distance-right:2.9pt;mso-wrap-distance-top:2.9pt;mso-wrap-distance-bottom:2.9pt;margin-top:58.4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ölüm Başkanlığı üst yazı ile Dekanlığa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835</wp:posOffset>
                      </wp:positionV>
                      <wp:extent cx="228790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Fakülte Yönetim Kuruluna sevk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49.3pt;mso-wrap-distance-left:2.9pt;mso-wrap-distance-right:2.9pt;mso-wrap-distance-top:2.9pt;mso-wrap-distance-bottom:2.9pt;margin-top:116.0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Fakülte Yönetim Kuruluna sevk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1270" cy="21653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2.9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6830</wp:posOffset>
                      </wp:positionV>
                      <wp:extent cx="412115" cy="4406900"/>
                      <wp:effectExtent l="14605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407480" cy="4125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4.5pt;margin-top:2.95pt;width:32.45pt;height:346.9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2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0.4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4135</wp:posOffset>
                      </wp:positionV>
                      <wp:extent cx="899795" cy="864235"/>
                      <wp:effectExtent l="15240" t="15240" r="14605" b="14605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64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olum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68.7pt;margin-top:5.05pt;width:70.8pt;height:6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5730</wp:posOffset>
                      </wp:positionV>
                      <wp:extent cx="1270" cy="36068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9.9pt;width:0.1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2865</wp:posOffset>
                      </wp:positionV>
                      <wp:extent cx="1440180" cy="1151890"/>
                      <wp:effectExtent l="23495" t="18415" r="24130" b="1905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52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yazısının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46.3pt;margin-top:4.95pt;width:113.35pt;height:90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yazısının gönde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94460</wp:posOffset>
                      </wp:positionV>
                      <wp:extent cx="1332230" cy="581660"/>
                      <wp:effectExtent l="14605" t="14605" r="15240" b="1524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suretinin Rektörlüğe ve PD’y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109.8pt;width:104.8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suretinin Rektörlüğe ve PD’y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6905</wp:posOffset>
                      </wp:positionV>
                      <wp:extent cx="1270" cy="720725"/>
                      <wp:effectExtent l="43180" t="0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721080" cy="1800"/>
                              </a:xfrm>
                              <a:prstGeom prst="bentConnector3">
                                <a:avLst>
                                  <a:gd name="adj1" fmla="val 4995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50.15pt;width:0.05pt;height:56.75pt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69490</wp:posOffset>
                      </wp:positionV>
                      <wp:extent cx="1960880" cy="683895"/>
                      <wp:effectExtent l="14605" t="15240" r="15240" b="1460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684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 süresi bitiminde çalışma raporu istenir ve Rektörlüğ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Rectangle 4" stroked="t" o:allowincell="t" style="position:absolute;margin-left:1.25pt;margin-top:178.7pt;width:154.35pt;height:53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 süresi bitiminde çalışma raporu istenir ve Rektörlüğe gönde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013585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58.5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633730</wp:posOffset>
                      </wp:positionV>
                      <wp:extent cx="1270" cy="720725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5pt;margin-top:49.9pt;width:0.05pt;height:56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91920</wp:posOffset>
                      </wp:positionV>
                      <wp:extent cx="1332230" cy="575945"/>
                      <wp:effectExtent l="14605" t="15240" r="15240" b="14605"/>
                      <wp:wrapNone/>
                      <wp:docPr id="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76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20.35pt;margin-top:109.6pt;width:104.85pt;height:45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</w:t>
            </w:r>
            <w:r>
              <w:rPr>
                <w:sz w:val="18"/>
                <w:szCs w:val="22"/>
                <w:lang w:val="tr-TR"/>
              </w:rPr>
              <w:t>Evet                                         Hay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Öğretim elemanı yurt dışı görevlendirme talebi için Bölüm Başkanına başvuruda bulun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Görevlendirme yazısı 7 günden fazla 15 güne kadar yolluksuz/yevmiyesiz ise FYK toplanmaksızın Dekan onayı ile Rektörlüğe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revlendirme 15 (on beş) günü aşıyorsa ve yolluk-yevmiye gerektiriyorsa FYK Kararı alınması gerekmekted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 aydan fazla süreli görevlendirmelerde Noter onaylı ‘Yüklenme senedi’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2547 sayılı Kanunun Yurt içinde ve yurt dışında görevlendirme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  <w:t>-Başvuru dilekçesi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  <w:t>-</w:t>
            </w:r>
            <w:r>
              <w:rPr>
                <w:sz w:val="18"/>
                <w:szCs w:val="18"/>
                <w:lang w:val="tr-TR"/>
              </w:rPr>
              <w:t>Kabul Belgesi</w:t>
            </w:r>
          </w:p>
          <w:p>
            <w:pPr>
              <w:pStyle w:val="Normal"/>
              <w:rPr>
                <w:rFonts w:ascii="Times New Roman" w:hAnsi="Times New Roman" w:eastAsia="+mn-ea" w:cs="Times New Roman"/>
                <w:color w:val="000000"/>
                <w:kern w:val="2"/>
                <w:sz w:val="10"/>
                <w:szCs w:val="24"/>
                <w:lang w:val="tr-TR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Yüklenme senedi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  <w:lang w:val="tr-TR"/>
              </w:rPr>
              <w:t>Fakülte Yönetim Kurulu karar yazıs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3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39. MADDE REKTÖRLÜK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3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0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6:00Z</dcterms:modified>
  <cp:revision>4</cp:revision>
  <dc:subject/>
  <dc:title>1) Referans :</dc:title>
</cp:coreProperties>
</file>