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463"/>
        <w:gridCol w:w="1902"/>
        <w:gridCol w:w="1546"/>
      </w:tblGrid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bookmarkStart w:id="0" w:name="_Hlk157766850"/>
            <w:bookmarkEnd w:id="0"/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39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57785</wp:posOffset>
                      </wp:positionV>
                      <wp:extent cx="2830830" cy="497205"/>
                      <wp:effectExtent l="15875" t="17145" r="1651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0680" cy="49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İade edilen kitaplar veya raflardan alınan düzensiz materyallerin etiketleri kontrol ed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1pt;margin-top:4.55pt;width:222.85pt;height:39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İade edilen kitaplar veya raflardan alınan düzensiz materyallerin etiketleri kontrol ed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tr-TR"/>
              </w:rPr>
            </w:pPr>
            <w:r>
              <w:rPr>
                <w:b/>
                <w:color w:val="FF0000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tr-TR"/>
              </w:rPr>
            </w:pPr>
            <w:r>
              <w:rPr>
                <w:b/>
                <w:color w:val="FF0000"/>
                <w:sz w:val="18"/>
                <w:szCs w:val="18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659255</wp:posOffset>
                      </wp:positionH>
                      <wp:positionV relativeFrom="paragraph">
                        <wp:posOffset>86360</wp:posOffset>
                      </wp:positionV>
                      <wp:extent cx="1270" cy="21844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88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0.65pt;margin-top:6.8pt;width:0.1pt;height:17.2pt;mso-position-horizontal-relative:margin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/>
                <w:b/>
                <w:sz w:val="18"/>
                <w:szCs w:val="18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60325</wp:posOffset>
                      </wp:positionV>
                      <wp:extent cx="1517015" cy="1052195"/>
                      <wp:effectExtent l="28575" t="20320" r="2794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7040" cy="10522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Yıpranmış veya hasarlı m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71.55pt;margin-top:4.75pt;width:119.4pt;height:82.8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Yıpranmış veya hasarlı m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908685</wp:posOffset>
                      </wp:positionH>
                      <wp:positionV relativeFrom="paragraph">
                        <wp:posOffset>127635</wp:posOffset>
                      </wp:positionV>
                      <wp:extent cx="1270" cy="218440"/>
                      <wp:effectExtent l="46990" t="635" r="476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85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5pt;margin-top:10.05pt;width:0.1pt;height:17.15pt;mso-position-horizontal-relative:margin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2623" w:leader="none"/>
                <w:tab w:val="left" w:pos="3945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ab/>
            </w:r>
            <w:r>
              <w:rPr>
                <w:sz w:val="18"/>
                <w:szCs w:val="18"/>
                <w:lang w:val="tr-TR"/>
              </w:rPr>
              <w:t>Evet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403475</wp:posOffset>
                      </wp:positionH>
                      <wp:positionV relativeFrom="paragraph">
                        <wp:posOffset>10795</wp:posOffset>
                      </wp:positionV>
                      <wp:extent cx="1270" cy="218440"/>
                      <wp:effectExtent l="46990" t="635" r="476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88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25pt;margin-top:0.85pt;width:0.1pt;height:17.2pt;mso-position-horizontal-relative:margin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  <w:lang w:val="tr-TR"/>
              </w:rPr>
              <w:tab/>
              <w:t>Hayı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rPr>
                <w:b/>
                <w:b/>
                <w:sz w:val="18"/>
                <w:szCs w:val="18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066925</wp:posOffset>
                      </wp:positionH>
                      <wp:positionV relativeFrom="paragraph">
                        <wp:posOffset>33020</wp:posOffset>
                      </wp:positionV>
                      <wp:extent cx="1254125" cy="687705"/>
                      <wp:effectExtent l="16510" t="16510" r="15875" b="15875"/>
                      <wp:wrapNone/>
                      <wp:docPr id="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687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Kitabın sırt etiketine bakılarak kat ve raf bilgisi belirlen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162.75pt;margin-top:2.6pt;width:98.7pt;height:54.1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Kitabın sırt etiketine bakılarak kat ve raf bilgisi belirlen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8415</wp:posOffset>
                      </wp:positionH>
                      <wp:positionV relativeFrom="paragraph">
                        <wp:posOffset>42545</wp:posOffset>
                      </wp:positionV>
                      <wp:extent cx="1252855" cy="687705"/>
                      <wp:effectExtent l="16510" t="16510" r="15875" b="158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800" cy="687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Bakım/onarım sürecine alını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45pt;margin-top:3.35pt;width:98.6pt;height:54.1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Bakım/onarım sürecine alın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17780</wp:posOffset>
                      </wp:positionV>
                      <wp:extent cx="381635" cy="2191385"/>
                      <wp:effectExtent l="14605" t="3111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2192040" cy="381960"/>
                              </a:xfrm>
                              <a:prstGeom prst="bentConnector3">
                                <a:avLst>
                                  <a:gd name="adj1" fmla="val 99523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28.5pt;margin-top:1.45pt;width:30.05pt;height:172.5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621030</wp:posOffset>
                      </wp:positionH>
                      <wp:positionV relativeFrom="paragraph">
                        <wp:posOffset>107315</wp:posOffset>
                      </wp:positionV>
                      <wp:extent cx="1270" cy="218440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88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9pt;margin-top:8.45pt;width:0.1pt;height:17.2pt;mso-position-horizontal-relative:margin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2709545</wp:posOffset>
                      </wp:positionH>
                      <wp:positionV relativeFrom="paragraph">
                        <wp:posOffset>107315</wp:posOffset>
                      </wp:positionV>
                      <wp:extent cx="1270" cy="218440"/>
                      <wp:effectExtent l="46990" t="635" r="476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88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35pt;margin-top:8.45pt;width:0.05pt;height:17.2pt;mso-position-horizontal-relative:margin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74930</wp:posOffset>
                      </wp:positionV>
                      <wp:extent cx="1252855" cy="687705"/>
                      <wp:effectExtent l="16510" t="16510" r="15875" b="158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800" cy="687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Kitabın yerleştirileceği raf okunarak kontrol edilir, düzenlen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1.25pt;margin-top:5.9pt;width:98.6pt;height:54.1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Kitabın yerleştirileceği raf okunarak kontrol edilir, düzenlen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93980</wp:posOffset>
                      </wp:positionV>
                      <wp:extent cx="1252855" cy="687705"/>
                      <wp:effectExtent l="16510" t="16510" r="15875" b="158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800" cy="687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Katalog bilgileri kontrol edilerek düzelt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7.4pt;width:98.6pt;height:54.1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Katalog bilgileri kontrol edilerek düzelt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1770" w:leader="none"/>
              </w:tabs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3840" w:leader="none"/>
                <w:tab w:val="left" w:pos="4485" w:leader="none"/>
              </w:tabs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3840" w:leader="none"/>
                <w:tab w:val="left" w:pos="4485" w:leader="none"/>
              </w:tabs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3840" w:leader="none"/>
                <w:tab w:val="left" w:pos="4485" w:leader="none"/>
              </w:tabs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620395</wp:posOffset>
                      </wp:positionH>
                      <wp:positionV relativeFrom="paragraph">
                        <wp:posOffset>37465</wp:posOffset>
                      </wp:positionV>
                      <wp:extent cx="1270" cy="218440"/>
                      <wp:effectExtent l="46990" t="635" r="476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88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85pt;margin-top:2.95pt;width:0.1pt;height:17.2pt;mso-position-horizontal-relative:margin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689860</wp:posOffset>
                      </wp:positionH>
                      <wp:positionV relativeFrom="paragraph">
                        <wp:posOffset>6985</wp:posOffset>
                      </wp:positionV>
                      <wp:extent cx="1270" cy="218440"/>
                      <wp:effectExtent l="46990" t="635" r="476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88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8pt;margin-top:0.55pt;width:0.05pt;height:17.2pt;mso-position-horizontal-relative:margin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068195</wp:posOffset>
                      </wp:positionH>
                      <wp:positionV relativeFrom="paragraph">
                        <wp:posOffset>104775</wp:posOffset>
                      </wp:positionV>
                      <wp:extent cx="1252855" cy="885825"/>
                      <wp:effectExtent l="16510" t="16510" r="15875" b="158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800" cy="885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Raflar gözden geçirilerek yoğun olan raflar için kitap taşıma planı yapıl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85pt;margin-top:8.25pt;width:98.6pt;height:69.7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Raflar gözden geçirilerek yoğun olan raflar için kitap taşıma planı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25400</wp:posOffset>
                      </wp:positionV>
                      <wp:extent cx="1252855" cy="885825"/>
                      <wp:effectExtent l="16510" t="16510" r="15875" b="158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800" cy="885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Kitabın sırt etiketi çıkartılıp yapıştırılır ve koruma bandı ile bantla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2pt;width:98.6pt;height:69.7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Kitabın sırt etiketi çıkartılıp yapıştırılır ve koruma bandı ile bant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center" w:pos="2656" w:leader="none"/>
              </w:tabs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86995</wp:posOffset>
                      </wp:positionV>
                      <wp:extent cx="342265" cy="1270"/>
                      <wp:effectExtent l="635" t="15875" r="635" b="158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272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6pt;margin-top:6.85pt;width:26.95pt;height:0.05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2689860</wp:posOffset>
                      </wp:positionH>
                      <wp:positionV relativeFrom="paragraph">
                        <wp:posOffset>102235</wp:posOffset>
                      </wp:positionV>
                      <wp:extent cx="1270" cy="218440"/>
                      <wp:effectExtent l="46990" t="635" r="4762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88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8pt;margin-top:8.05pt;width:0.05pt;height:17.2pt;mso-position-horizontal-relative:margin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2068195</wp:posOffset>
                      </wp:positionH>
                      <wp:positionV relativeFrom="paragraph">
                        <wp:posOffset>112395</wp:posOffset>
                      </wp:positionV>
                      <wp:extent cx="1252855" cy="885825"/>
                      <wp:effectExtent l="16510" t="57785" r="15875" b="158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800" cy="885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 w:val="false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 xml:space="preserve">Raflar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 w:val="false"/>
                                      <w:rFonts w:ascii="Arial" w:hAnsi="Arial" w:cs="Arial" w:eastAsia="Calibri"/>
                                      <w:color w:val="auto"/>
                                      <w:lang w:val="en-US" w:eastAsia="en-US" w:bidi="ar-SA"/>
                                    </w:rPr>
                                    <w:t>sıraları dikkate alınarak kaydırılır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 w:val="false"/>
                                      <w:rFonts w:ascii="Arial" w:hAnsi="Arial" w:cs="Arial" w:eastAsia="Calibri"/>
                                      <w:color w:val="auto"/>
                                      <w:lang w:bidi="ar-SA" w:val="tr-TR"/>
                                    </w:rPr>
                                    <w:t xml:space="preserve"> Kitaplar rafın ön kenarına hizalanı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85pt;margin-top:8.85pt;width:98.6pt;height:69.7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Rafla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 w:val="false"/>
                                <w:rFonts w:ascii="Arial" w:hAnsi="Arial" w:cs="Arial" w:eastAsia="Calibri"/>
                                <w:color w:val="auto"/>
                                <w:lang w:val="en-US" w:eastAsia="en-US" w:bidi="ar-SA"/>
                              </w:rPr>
                              <w:t>sıraları dikkate alınarak kaydırılır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 w:val="false"/>
                                <w:rFonts w:ascii="Arial" w:hAnsi="Arial" w:cs="Arial" w:eastAsia="Calibri"/>
                                <w:color w:val="auto"/>
                                <w:lang w:bidi="ar-SA" w:val="tr-TR"/>
                              </w:rPr>
                              <w:t xml:space="preserve"> Kitaplar rafın ön kenarına hizalan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2689860</wp:posOffset>
                      </wp:positionH>
                      <wp:positionV relativeFrom="paragraph">
                        <wp:posOffset>101600</wp:posOffset>
                      </wp:positionV>
                      <wp:extent cx="1270" cy="218440"/>
                      <wp:effectExtent l="46990" t="635" r="4762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88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8pt;margin-top:8pt;width:0.05pt;height:17.2pt;mso-position-horizontal-relative:margin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85090</wp:posOffset>
                      </wp:positionV>
                      <wp:extent cx="1289050" cy="1114425"/>
                      <wp:effectExtent l="15875" t="16510" r="16510" b="158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9160" cy="1114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 w:val="false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Dizim bittikten sonra sıralama ve dizim kurallarına uygunluk tekrar gözden geçirilir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2.85pt;margin-top:6.7pt;width:101.45pt;height:8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 w:val="false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Dizim bittikten sonra sıralama ve dizim kurallarına uygunluk tekrar gözden geçirili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dünç verilen ve bina içinde kullanılan kitaplar kontrolden geçir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Hasarı varsa onarım için ayrılır. Etiketlerinde sorun olan kitaplar teknik işlemlerden geçer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 w:eastAsia="en-US"/>
              </w:rPr>
              <w:t>Katalog bilgileri kontrol edilerek düzeltilir. Kitabın sırt etiketi çıkartılıp yapıştırılır ve koruma bandı ile bantlanır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/>
              </w:rPr>
              <w:t>Kitabın sırt etiketine bakılarak kat ve raf bilgisi belirlenir.</w:t>
            </w:r>
            <w:r>
              <w:rPr>
                <w:sz w:val="20"/>
                <w:szCs w:val="20"/>
                <w:lang w:val="tr-TR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itabın yerleştirileceği raf okunarak kontrol edilir, düzenlen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Raflardaki yoğunluğa ve taşıma kapasitesine uygun olup olmadığı göre taşıma planı yapılır.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Raflar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ıraları dikkate alınarak kaydırılır.</w:t>
            </w:r>
            <w:r>
              <w:rPr>
                <w:rFonts w:cs="Arial" w:ascii="Arial" w:hAnsi="Arial"/>
                <w:sz w:val="20"/>
                <w:szCs w:val="20"/>
              </w:rPr>
              <w:t xml:space="preserve"> Kitaplar rafın ön kenarına dik bir şekilde dizilir. Raflar genel olarak kontrol edilir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LC Sınıflama sistemi 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/>
              <w:b/>
              <w:lang w:val="tr-TR" w:eastAsia="en-US"/>
            </w:rPr>
          </w:pPr>
          <w:r>
            <w:rPr>
              <w:b/>
              <w:sz w:val="18"/>
              <w:szCs w:val="18"/>
              <w:lang w:val="tr-TR" w:eastAsia="en-US"/>
            </w:rPr>
            <w:t>Birim Kalite Üyesi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/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  <w:br/>
          </w:r>
          <w:r>
            <w:rPr>
              <w:b/>
              <w:bCs w:val="false"/>
              <w:sz w:val="18"/>
              <w:szCs w:val="18"/>
            </w:rPr>
            <w:t>DAİRE BAŞKANI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2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 w:eastAsia="en-US"/>
            </w:rPr>
          </w:pPr>
          <w:r>
            <w:rPr>
              <w:b/>
              <w:sz w:val="28"/>
              <w:szCs w:val="28"/>
              <w:lang w:val="tr-TR" w:eastAsia="en-US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lang w:val="tr-TR" w:eastAsia="en-US"/>
            </w:rPr>
          </w:pPr>
          <w:r>
            <w:rPr>
              <w:rFonts w:cs="Arial" w:ascii="Arial" w:hAnsi="Arial"/>
              <w:lang w:val="tr-TR" w:eastAsia="en-US"/>
            </w:rPr>
            <w:t>RAF DÜZENLEME</w:t>
          </w:r>
        </w:p>
        <w:p>
          <w:pPr>
            <w:pStyle w:val="Heading2"/>
            <w:spacing w:before="60" w:after="0"/>
            <w:rPr>
              <w:rFonts w:ascii="Arial" w:hAnsi="Arial" w:cs="Arial"/>
              <w:lang w:val="tr-TR" w:eastAsia="en-US"/>
            </w:rPr>
          </w:pPr>
          <w:r>
            <w:rPr>
              <w:rFonts w:cs="Arial" w:ascii="Arial" w:hAnsi="Arial"/>
              <w:bCs/>
              <w:lang w:val="en-US" w:eastAsia="en-US"/>
            </w:rPr>
            <w:t>İŞ AKIŞ ŞEMAS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Kod No: İAŞ09/KDD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Yayın Tarihi: 26.11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Revizyon Tarihi/ No: 00.00.00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Kütüphane ve Dokümantasyon Daire Başkanlığı</w:t>
          </w:r>
        </w:p>
      </w:tc>
    </w:tr>
  </w:tbl>
  <w:p>
    <w:pPr>
      <w:pStyle w:val="Normal"/>
      <w:rPr>
        <w:lang w:val="tr-TR" w:eastAsia="en-US"/>
      </w:rPr>
    </w:pPr>
    <w:r>
      <w:rPr>
        <w:lang w:val="tr-T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32:00Z</dcterms:created>
  <dc:creator>EXPER</dc:creator>
  <dc:description/>
  <cp:keywords/>
  <dc:language>en-US</dc:language>
  <cp:lastModifiedBy>KADRIYE IPEKLI</cp:lastModifiedBy>
  <cp:lastPrinted>2006-11-27T14:34:00Z</cp:lastPrinted>
  <dcterms:modified xsi:type="dcterms:W3CDTF">2024-11-27T12:42:00Z</dcterms:modified>
  <cp:revision>19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