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8575</wp:posOffset>
                      </wp:positionV>
                      <wp:extent cx="2294890" cy="63627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Yayın talep formu oluşturulup tüm birimlere gönder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6pt;margin-top:2.25pt;width:180.6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Yayın talep formu oluşturulup tüm birimlere gönder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55650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8pt;margin-top:59.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1113155</wp:posOffset>
                      </wp:positionV>
                      <wp:extent cx="2212975" cy="647700"/>
                      <wp:effectExtent l="17145" t="15875" r="15875" b="15875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p edilen kaynakların kontrolü yapılır, mevcut olan kaynaklar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43.05pt;margin-top:87.65pt;width:174.2pt;height:50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p edilen kaynakların kontrolü yapılır, mevcut olan kaynaklar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430</wp:posOffset>
                      </wp:positionV>
                      <wp:extent cx="1270" cy="31242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0.9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73660</wp:posOffset>
                      </wp:positionV>
                      <wp:extent cx="2191385" cy="571500"/>
                      <wp:effectExtent l="16510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Derlenip oluşturulan liste kütüphaneciler tarafından değer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5.8pt;width:172.5pt;height:44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Derlenip oluşturulan liste kütüphaneciler tarafından değer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94615</wp:posOffset>
                      </wp:positionV>
                      <wp:extent cx="1270" cy="3124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7.4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</w:t>
            </w:r>
            <w:r>
              <w:rPr>
                <w:sz w:val="20"/>
                <w:szCs w:val="20"/>
                <w:lang w:val="tr-TR" w:eastAsia="en-US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100965</wp:posOffset>
                      </wp:positionV>
                      <wp:extent cx="2157095" cy="49530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lınacak kaynakların maliyet tespiti yapılı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7.95pt;width:169.8pt;height:38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lınacak kaynakların maliyet tespiti yapılı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</w:t>
            </w:r>
            <w:r>
              <w:rPr>
                <w:sz w:val="20"/>
                <w:szCs w:val="20"/>
                <w:lang w:val="tr-TR" w:eastAsia="en-US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415290</wp:posOffset>
                      </wp:positionV>
                      <wp:extent cx="2132965" cy="523875"/>
                      <wp:effectExtent l="16510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ma birimi doğrudan temin ile kaynakların alımını yap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32.7pt;width:167.9pt;height:41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ma birimi doğrudan temin ile kaynakların alımını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43815</wp:posOffset>
                      </wp:positionV>
                      <wp:extent cx="1270" cy="31242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3.45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198880</wp:posOffset>
                      </wp:positionV>
                      <wp:extent cx="1270" cy="31242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94.4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65860</wp:posOffset>
                      </wp:positionV>
                      <wp:extent cx="2191385" cy="77343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773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lar kullanıcıların erişimine sunulmak üzere teknik hizmetler birimine ilet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7pt;margin-top:91.8pt;width:172.5pt;height:60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lar kullanıcıların erişimine sunulmak üzere teknik hizmetler birimine ilet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146685</wp:posOffset>
                      </wp:positionV>
                      <wp:extent cx="2071370" cy="638175"/>
                      <wp:effectExtent l="15875" t="17145" r="1651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63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ınan kaynakların muayenesi yapıldıktan sonra taşınır sitemine kayd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11.55pt;width:163.05pt;height:50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ınan kaynakların muayenesi yapıldıktan sonra taşınır sitemine kayd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825500</wp:posOffset>
                      </wp:positionV>
                      <wp:extent cx="1270" cy="31242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6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ütüphane yayın talep formu oluşturularak üst yazı ile birimlere gönderilir. Birimler talep ettikleri kaynakları yazarak formu doldururlar ve bize iletirl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lerden gelen kaynak listeleri bölüştürülerek kontrol edilir. Koleksiyonda var olan kaynaklar belirlen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leksiyonda bulunmayan kaynaklar değerlendir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 w:eastAsia="en-US"/>
              </w:rPr>
              <w:t>Karar verilen kaynakların maliyeti tespit ed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ullanıcının üzerinde hakkı kadar kaynak varsa veya gün cezası varsa ödünç kitap alamaz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>1-</w:t>
            </w:r>
            <w:r>
              <w:rPr>
                <w:sz w:val="20"/>
                <w:szCs w:val="20"/>
                <w:lang w:val="tr-TR" w:eastAsia="en-US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 w:eastAsia="en-US"/>
              </w:rPr>
            </w:pPr>
            <w:r>
              <w:rPr>
                <w:b/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2- 4734 sayılı Kanunu’nun d bend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3- Taşınır Mal Yönetmeliğ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BASILI KAYNAK SAĞLA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</w:t>
          </w:r>
        </w:p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eastAsia="Arial"/>
              <w:b/>
              <w:b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1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08:44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