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260"/>
        <w:gridCol w:w="1701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omisyon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608330"/>
                      <wp:effectExtent l="16510" t="15875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60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başvuru yap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47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başvuru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35560</wp:posOffset>
                      </wp:positionV>
                      <wp:extent cx="772160" cy="2085975"/>
                      <wp:effectExtent l="14605" t="0" r="4318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844280" cy="772560"/>
                              </a:xfrm>
                              <a:prstGeom prst="bentConnector3">
                                <a:avLst>
                                  <a:gd name="adj1" fmla="val -13119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18.35pt;margin-top:2.9pt;width:60.8pt;height:145.1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8255</wp:posOffset>
                      </wp:positionV>
                      <wp:extent cx="1270" cy="297180"/>
                      <wp:effectExtent l="46990" t="635" r="476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05pt;margin-top:0.65pt;width:0.05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41910</wp:posOffset>
                      </wp:positionV>
                      <wp:extent cx="876935" cy="3625215"/>
                      <wp:effectExtent l="14605" t="0" r="4318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3268080" cy="877320"/>
                              </a:xfrm>
                              <a:prstGeom prst="bentConnector3">
                                <a:avLst>
                                  <a:gd name="adj1" fmla="val -10939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85pt;margin-top:3.4pt;width:69.05pt;height:257.2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2395</wp:posOffset>
                      </wp:positionV>
                      <wp:extent cx="1910715" cy="5480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Kontrol Komisyonu kurul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85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Kontrol Komisyonu kurul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46685</wp:posOffset>
                      </wp:positionV>
                      <wp:extent cx="1905" cy="347345"/>
                      <wp:effectExtent l="47625" t="635" r="4635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85pt;margin-top:11.55pt;width:0.1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66065</wp:posOffset>
                      </wp:positionH>
                      <wp:positionV relativeFrom="paragraph">
                        <wp:posOffset>11430</wp:posOffset>
                      </wp:positionV>
                      <wp:extent cx="1513840" cy="839470"/>
                      <wp:effectExtent l="33020" t="18415" r="33655" b="19050"/>
                      <wp:wrapNone/>
                      <wp:docPr id="7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839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omisyon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20.95pt;margin-top:0.9pt;width:119.15pt;height:66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omisyon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07950</wp:posOffset>
                      </wp:positionV>
                      <wp:extent cx="1270" cy="313690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8.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 xml:space="preserve">Kabul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</w:t>
            </w:r>
            <w:r>
              <w:rPr>
                <w:sz w:val="20"/>
                <w:szCs w:val="20"/>
                <w:lang w:val="tr-TR"/>
              </w:rPr>
              <w:t>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48895</wp:posOffset>
                      </wp:positionH>
                      <wp:positionV relativeFrom="paragraph">
                        <wp:posOffset>36830</wp:posOffset>
                      </wp:positionV>
                      <wp:extent cx="1818640" cy="387985"/>
                      <wp:effectExtent l="15875" t="16510" r="16510" b="15875"/>
                      <wp:wrapNone/>
                      <wp:docPr id="9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388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Dekanlığ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-3.85pt;margin-top:2.9pt;width:143.15pt;height:30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Dekanlığ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03505</wp:posOffset>
                      </wp:positionV>
                      <wp:extent cx="1270" cy="313690"/>
                      <wp:effectExtent l="46990" t="635" r="476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8.15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29845</wp:posOffset>
                      </wp:positionV>
                      <wp:extent cx="1513840" cy="839470"/>
                      <wp:effectExtent l="33020" t="18415" r="33655" b="19050"/>
                      <wp:wrapNone/>
                      <wp:docPr id="11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839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-0.85pt;margin-top:2.35pt;width:119.15pt;height:66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51130</wp:posOffset>
                      </wp:positionV>
                      <wp:extent cx="1270" cy="313690"/>
                      <wp:effectExtent l="46990" t="635" r="476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11.9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bul                              Ret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26670</wp:posOffset>
                      </wp:positionV>
                      <wp:extent cx="1818640" cy="387985"/>
                      <wp:effectExtent l="15875" t="16510" r="16510" b="15875"/>
                      <wp:wrapNone/>
                      <wp:docPr id="13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388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İD Başkanlığ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1.4pt;margin-top:2.1pt;width:143.15pt;height:30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İD Başkanlığ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22555</wp:posOffset>
                      </wp:positionV>
                      <wp:extent cx="1270" cy="313690"/>
                      <wp:effectExtent l="46990" t="635" r="476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4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9.65pt;width:0.1pt;height:24.7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147955</wp:posOffset>
                      </wp:positionV>
                      <wp:extent cx="1818640" cy="416560"/>
                      <wp:effectExtent l="15875" t="15875" r="16510" b="16510"/>
                      <wp:wrapNone/>
                      <wp:docPr id="15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416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 yapıl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-0.85pt;margin-top:11.65pt;width:143.15pt;height:32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3980</wp:posOffset>
                      </wp:positionV>
                      <wp:extent cx="1270" cy="313690"/>
                      <wp:effectExtent l="46990" t="635" r="4762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7.4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99060</wp:posOffset>
                      </wp:positionV>
                      <wp:extent cx="1685925" cy="342900"/>
                      <wp:effectExtent l="17145" t="15875" r="15875" b="165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5pt;margin-top:7.8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Öğrenci başka üniversitenin yaz okulundan almak istediği dersleri onaylatmak üzere dilekçe ve ders içeriklerini ilgili bölüm başkanlığına verir. 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Öğrencinin başka üniversitenin yaz okulundan almak istediği Ders içerikleri ve eşdeğerliliklerinin kontrol edilebilmesi için kontrol komisyonu kurul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 kararı EBYS üzerinden Dekanlığa bil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kanlık Fakülte yönetim Kurulu kararı ile değerlen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 tarafından karar üst yazı ile ÖİD Başkanlığına ilet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- Bayburt Üniversitesi yaz okulu yönerges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-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YAZ OKULU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24/İİB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b/>
              <w:b/>
              <w:sz w:val="22"/>
              <w:szCs w:val="22"/>
              <w:lang w:val="tr-TR"/>
            </w:rPr>
          </w:pPr>
          <w:r>
            <w:rPr>
              <w:b/>
              <w:sz w:val="22"/>
              <w:szCs w:val="22"/>
              <w:lang w:val="tr-TR"/>
            </w:rPr>
            <w:t>İktisadi ve İdari Bilimler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37:00Z</dcterms:created>
  <dc:creator>EXPER</dc:creator>
  <dc:description/>
  <cp:keywords/>
  <dc:language>en-US</dc:language>
  <cp:lastModifiedBy>KUBRA ELMALI</cp:lastModifiedBy>
  <cp:lastPrinted>2019-03-27T11:12:00Z</cp:lastPrinted>
  <dcterms:modified xsi:type="dcterms:W3CDTF">2024-03-03T09:57:00Z</dcterms:modified>
  <cp:revision>39</cp:revision>
  <dc:subject/>
  <dc:title>1) Referans :</dc:title>
</cp:coreProperties>
</file>