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Birimi Personel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uayene Kabul Komisyonu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Birimi Personel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Birimi Personel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4295</wp:posOffset>
                      </wp:positionV>
                      <wp:extent cx="185039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ler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4pt;margin-top:5.85pt;width:145.6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ler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89535</wp:posOffset>
                      </wp:positionV>
                      <wp:extent cx="391160" cy="2124710"/>
                      <wp:effectExtent l="0" t="4254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125080" cy="391680"/>
                              </a:xfrm>
                              <a:prstGeom prst="bentConnector3">
                                <a:avLst>
                                  <a:gd name="adj1" fmla="val 9998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9pt;margin-top:7.15pt;width:30.75pt;height:167.2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6990</wp:posOffset>
                      </wp:positionV>
                      <wp:extent cx="1922145" cy="1287780"/>
                      <wp:effectExtent l="29210" t="19685" r="2857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nik şartnameye uygunluğu kontrol 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55pt;margin-top:3.7pt;width:151.3pt;height:10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nik şartnameye uygunluğu kontrol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3500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7302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5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Evet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aşınır işlem fişler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aşınır işlem fişler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Gerekçeli tutanak ile iad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Gerekçeli tutanak ile iad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6990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605</wp:posOffset>
                      </wp:positionV>
                      <wp:extent cx="1424305" cy="826135"/>
                      <wp:effectExtent l="16510" t="16510" r="1587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826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35pt;margin-top:1.15pt;width:112.1pt;height: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415</wp:posOffset>
                      </wp:positionV>
                      <wp:extent cx="1318895" cy="3867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0.45pt;mso-wrap-distance-left:9.05pt;mso-wrap-distance-right:9.05pt;mso-wrap-distance-top:0pt;mso-wrap-distance-bottom:0pt;margin-top:1.45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77470</wp:posOffset>
                      </wp:positionV>
                      <wp:extent cx="9525" cy="222885"/>
                      <wp:effectExtent l="42545" t="1270" r="438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6.1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4455</wp:posOffset>
                      </wp:positionV>
                      <wp:extent cx="1625600" cy="56197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ler teslim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5pt;margin-top:6.65pt;width:127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ler teslim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alzeme tedarikçi firmadan Fatura ve Sipariş Fişi ile sayım yapılarak teslim alı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uayene Kabul Komisyonu malzemelerin teknik şartnameye uygunluğunu kontrol ede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Uygun ise, TİF’ler ilgili birime ilet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 xml:space="preserve">Uygun değil ise, </w:t>
            </w:r>
            <w:r>
              <w:rPr>
                <w:color w:val="000000"/>
                <w:sz w:val="18"/>
                <w:szCs w:val="18"/>
                <w:lang w:val="tr-TR" w:eastAsia="en-US"/>
              </w:rPr>
              <w:t xml:space="preserve"> Şartnameye uygun olmayan malzemeler için gerekçesi belirtilen tutanakla beraber satın alma birimine gönderilir.</w:t>
            </w:r>
          </w:p>
          <w:p>
            <w:pPr>
              <w:pStyle w:val="Normal"/>
              <w:ind w:left="-57" w:right="-57" w:hanging="0"/>
              <w:rPr>
                <w:rFonts w:eastAsia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tr-TR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Evrakların birer sureti dosyalanır ve malzemeler teslim alını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Taşınır Mal Yönetmeliği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İK Muayene Kabul Yönetmeliği</w:t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Kamu Mali Kontrol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tr-TR"/>
                </w:rPr>
                <w:t>KBS- Kamu Hesapları Bilgi Sistemi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</w:rPr>
            <w:t>TAŞINIR MALLA MUAYENE KABUL İŞLEM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4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s.gov.tr/gen/log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6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4T10:36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