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119"/>
        <w:gridCol w:w="1842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ölüm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anışma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2070</wp:posOffset>
                      </wp:positionV>
                      <wp:extent cx="2181225" cy="35242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üniversiteye kayıt yaptır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65pt;margin-top:4.1pt;width:171.7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üniversiteye kayıt yaptır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3906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5pt;margin-top:10.95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3025</wp:posOffset>
                      </wp:positionV>
                      <wp:extent cx="2197100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ye danışman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pt;height:43.15pt;mso-wrap-distance-left:9.05pt;mso-wrap-distance-right:9.05pt;mso-wrap-distance-top:0pt;mso-wrap-distance-bottom:0pt;margin-top:5.7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ye danışman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33985</wp:posOffset>
                      </wp:positionV>
                      <wp:extent cx="1981200" cy="496570"/>
                      <wp:effectExtent l="15875" t="15875" r="16510" b="16510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96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nışman öğrenciye ata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13.4pt;margin-top:10.55pt;width:155.95pt;height:39.0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nışman öğrenciye at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58115</wp:posOffset>
                      </wp:positionV>
                      <wp:extent cx="10795" cy="313690"/>
                      <wp:effectExtent l="44450" t="635" r="406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pt;margin-top:12.45pt;width:0.75pt;height:24.7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58115</wp:posOffset>
                      </wp:positionV>
                      <wp:extent cx="1998980" cy="578485"/>
                      <wp:effectExtent l="15875" t="17145" r="17145" b="15875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080" cy="57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eğitim hayatı boyunca akademik danışmanlığını yürütü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3.4pt;margin-top:12.45pt;width:157.35pt;height:45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eğitim hayatı boyunca akademik danışmanlığını yürütü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21920</wp:posOffset>
                      </wp:positionV>
                      <wp:extent cx="1270" cy="29083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55pt;margin-top:9.6pt;width:0.1pt;height:22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90805</wp:posOffset>
                      </wp:positionV>
                      <wp:extent cx="1685925" cy="342900"/>
                      <wp:effectExtent l="16510" t="15875" r="15875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85pt;margin-top:7.1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kaydı gerçekleş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iversiteye kayıt olan her öğrenciye bölüm tarafından danışman belir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anışman Bölüm Sekreterliği tarafından öğrenciye atanı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anışman, öğrencinin eğitim hayatı boyunca kendisine akademik hayatıyla ilgili danışmanlık yapa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Bayburt Üniversitesi Ön Lisans / Lisans Öğretimi Öğrenci Danışmanlığı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DANIŞMANLIK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2/İİ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İktisadi ve İdari Bilimler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4:00Z</dcterms:created>
  <dc:creator>EXPER</dc:creator>
  <dc:description/>
  <cp:keywords/>
  <dc:language>en-US</dc:language>
  <cp:lastModifiedBy>KUBRA ELMALI</cp:lastModifiedBy>
  <cp:lastPrinted>2019-03-27T11:12:00Z</cp:lastPrinted>
  <dcterms:modified xsi:type="dcterms:W3CDTF">2024-03-03T09:16:00Z</dcterms:modified>
  <cp:revision>9</cp:revision>
  <dc:subject/>
  <dc:title>1) Referans :</dc:title>
</cp:coreProperties>
</file>