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1587"/>
        <w:gridCol w:w="343"/>
        <w:gridCol w:w="1495"/>
        <w:gridCol w:w="343"/>
        <w:gridCol w:w="2734"/>
      </w:tblGrid>
      <w:tr>
        <w:trPr>
          <w:trHeight w:val="3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15"/>
                <w:sz w:val="16"/>
                <w:szCs w:val="16"/>
              </w:rPr>
              <w:t>Kaza Açık Adresi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15"/>
                <w:sz w:val="16"/>
                <w:szCs w:val="16"/>
              </w:rPr>
              <w:t>Kaza Tarih/ Saati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15"/>
                <w:sz w:val="16"/>
                <w:szCs w:val="16"/>
              </w:rPr>
              <w:t>Kazaya Sebep Olan Olay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15"/>
                <w:sz w:val="16"/>
                <w:szCs w:val="16"/>
              </w:rPr>
              <w:t>Kazaya Sebep Olan Araç / Gereç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15"/>
                <w:sz w:val="16"/>
                <w:szCs w:val="16"/>
              </w:rPr>
              <w:t>İş Kazasının Gerçekleştiği Yer/ Bölüm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59"/>
              <w:ind w:left="38" w:right="4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15"/>
                <w:sz w:val="16"/>
                <w:szCs w:val="16"/>
              </w:rPr>
              <w:t>Kazanın Oluş Şeklini ve Sebebini Açıklayınız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15"/>
                <w:sz w:val="16"/>
                <w:szCs w:val="16"/>
              </w:rPr>
              <w:t>Kazaya Uğrayan Kişi Sayısı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2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2"/>
              <w:ind w:left="330" w:right="36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15"/>
                <w:sz w:val="16"/>
                <w:szCs w:val="16"/>
              </w:rPr>
              <w:t>Kazayı Gören (1. Şahit) Kişi</w:t>
            </w:r>
            <w:r>
              <w:rPr>
                <w:rFonts w:cs="Arial" w:ascii="Arial" w:hAnsi="Arial"/>
                <w:b/>
                <w:spacing w:val="-1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15"/>
                <w:sz w:val="16"/>
                <w:szCs w:val="16"/>
              </w:rPr>
              <w:t>Bilgileri</w:t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TC. No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Adı-Soyadı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Tel./ e-posta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 w:before="86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Açık Adres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2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3"/>
              <w:ind w:left="330" w:right="3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15"/>
                <w:sz w:val="16"/>
                <w:szCs w:val="16"/>
              </w:rPr>
              <w:t>Kazayı Gören (2. Şahit) Kişi Bilgileri</w:t>
            </w:r>
          </w:p>
        </w:tc>
      </w:tr>
      <w:tr>
        <w:trPr>
          <w:trHeight w:val="31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Tc. No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Adı-Soyadı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Tel./ e-posta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 w:before="86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Açık Adres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2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3"/>
              <w:ind w:left="330" w:right="3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15"/>
                <w:sz w:val="16"/>
                <w:szCs w:val="16"/>
              </w:rPr>
              <w:t>Kaza Geçiren Kişinin Birinci Derece Yakınının Bilgileri</w:t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Tc. No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Adı-Soyadı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Tel./ e-posta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 w:before="86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Açık Adres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2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2"/>
              <w:ind w:left="330" w:right="37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15"/>
                <w:sz w:val="16"/>
                <w:szCs w:val="16"/>
              </w:rPr>
              <w:t xml:space="preserve">Kaza </w:t>
            </w:r>
            <w:r>
              <w:rPr>
                <w:rFonts w:cs="Arial" w:ascii="Arial" w:hAnsi="Arial"/>
                <w:b/>
                <w:spacing w:val="2"/>
                <w:w w:val="115"/>
                <w:sz w:val="16"/>
                <w:szCs w:val="16"/>
              </w:rPr>
              <w:t xml:space="preserve">Geçiren </w:t>
            </w:r>
            <w:r>
              <w:rPr>
                <w:rFonts w:cs="Arial" w:ascii="Arial" w:hAnsi="Arial"/>
                <w:b/>
                <w:w w:val="115"/>
                <w:sz w:val="16"/>
                <w:szCs w:val="16"/>
              </w:rPr>
              <w:t>Kişi</w:t>
            </w:r>
            <w:r>
              <w:rPr>
                <w:rFonts w:cs="Arial" w:ascii="Arial" w:hAnsi="Arial"/>
                <w:b/>
                <w:spacing w:val="-1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15"/>
                <w:sz w:val="16"/>
                <w:szCs w:val="16"/>
              </w:rPr>
              <w:t>Bilgileri</w:t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TC. No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Adı-Soyadı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Tel./ e-posta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96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Açık Adres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96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Esas İşi Mesleği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96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Görevi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96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Öğrenim Durumu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36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İş Sağlığı ve Güvenliği Eğitimi Almış Mı?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16" w:after="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Evet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16" w:after="0"/>
              <w:ind w:left="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Hayır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96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Mesleki Eğitimi Var Mı?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Evet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Hayır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Kazazedenin Kaza Anında Yapmakta Olduğu</w:t>
            </w:r>
          </w:p>
          <w:p>
            <w:pPr>
              <w:pStyle w:val="TableParagraph"/>
              <w:spacing w:lineRule="exact" w:line="199" w:before="20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İş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Kazazedenin Kazadan Önce Yapmakta</w:t>
            </w:r>
          </w:p>
          <w:p>
            <w:pPr>
              <w:pStyle w:val="TableParagraph"/>
              <w:spacing w:lineRule="exact" w:line="199" w:before="20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Olduğu İş</w:t>
            </w:r>
          </w:p>
        </w:tc>
        <w:tc>
          <w:tcPr>
            <w:tcW w:w="6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Kişisel Koruyucu Donanım Zimmet Tutanağı</w:t>
            </w:r>
          </w:p>
          <w:p>
            <w:pPr>
              <w:pStyle w:val="TableParagraph"/>
              <w:spacing w:lineRule="exact" w:line="211" w:before="20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Var Mı?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Evet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Hayır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7" w:before="2" w:after="0"/>
              <w:ind w:left="330" w:right="35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20"/>
                <w:sz w:val="16"/>
                <w:szCs w:val="16"/>
              </w:rPr>
              <w:t>Kaza</w:t>
            </w:r>
            <w:r>
              <w:rPr>
                <w:rFonts w:cs="Arial" w:ascii="Arial" w:hAnsi="Arial"/>
                <w:b/>
                <w:spacing w:val="-7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20"/>
                <w:sz w:val="16"/>
                <w:szCs w:val="16"/>
              </w:rPr>
              <w:t>Bilgileri</w:t>
            </w:r>
          </w:p>
        </w:tc>
      </w:tr>
      <w:tr>
        <w:trPr>
          <w:trHeight w:val="307" w:hRule="atLeast"/>
        </w:trPr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98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Yaralanmaya Neden Olan Olay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98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Yaralanmaya Neden Olan Araç Gereç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98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Yaranın Türü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98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Yaranın Vücuttaki Yeri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98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Çalışılan Ortam (Sürekli Çalışılan Yer)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98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Çalışılan Çevre (Kazadan Hemen Önce)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Kaza Gününde İş Başı Saati</w:t>
            </w:r>
          </w:p>
          <w:p>
            <w:pPr>
              <w:pStyle w:val="TableParagraph"/>
              <w:spacing w:lineRule="exact" w:line="190" w:before="23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(Saat, Dakika Olarak belirtilecek)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8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Kazanın Gerçekleştiği Yer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 w:before="12" w:after="0"/>
              <w:ind w:left="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20"/>
                <w:sz w:val="16"/>
                <w:szCs w:val="16"/>
              </w:rPr>
              <w:t>İşyerinde</w:t>
            </w:r>
          </w:p>
        </w:tc>
      </w:tr>
      <w:tr>
        <w:trPr>
          <w:trHeight w:val="221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11" w:after="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Ara Dinlenmesind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11" w:after="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Çalışırke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9" w:before="11" w:after="0"/>
              <w:ind w:left="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20"/>
                <w:sz w:val="16"/>
                <w:szCs w:val="16"/>
              </w:rPr>
              <w:t>İşyeri Dışında</w:t>
            </w:r>
          </w:p>
        </w:tc>
      </w:tr>
      <w:tr>
        <w:trPr>
          <w:trHeight w:val="221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11" w:after="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Süt İzni Esnasınd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11" w:after="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İşten Eve Kendi Arabasıyla Giderke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11" w:after="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Evden İşe Kendi Arabasıyla Gelirke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11" w:after="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İşten Eve Servis ile Giderke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11" w:after="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Evden İşe Servis ile Gelirke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7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Kaza Sonucu İş Göremezliğ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11" w:after="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Ölü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11" w:after="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Yaralan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11" w:after="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Uzuv Kayb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98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Tıbbi Müdahale Yapıldı Mı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98" w:after="0"/>
              <w:ind w:left="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Evet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98" w:after="0"/>
              <w:ind w:left="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Hayı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98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Tıbbi Müdahalenin Yapıldığı Adres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98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Tıbbi Müdahale Tarih ve Saat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88" w:after="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Tıbbi Müdahale Yapan Kişinin Adı-Soyadı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6" w:hRule="atLeast"/>
        </w:trPr>
        <w:tc>
          <w:tcPr>
            <w:tcW w:w="1024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3914" w:leader="none"/>
                <w:tab w:val="left" w:pos="7189" w:leader="none"/>
              </w:tabs>
              <w:spacing w:before="1" w:after="0"/>
              <w:ind w:left="3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position w:val="9"/>
                <w:sz w:val="16"/>
                <w:szCs w:val="16"/>
              </w:rPr>
              <w:t>Görgü</w:t>
            </w:r>
            <w:r>
              <w:rPr>
                <w:rFonts w:cs="Arial" w:ascii="Arial" w:hAnsi="Arial"/>
                <w:spacing w:val="-10"/>
                <w:w w:val="120"/>
                <w:position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position w:val="9"/>
                <w:sz w:val="16"/>
                <w:szCs w:val="16"/>
              </w:rPr>
              <w:t>Tanığı</w:t>
              <w:tab/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Görgü</w:t>
            </w:r>
            <w:r>
              <w:rPr>
                <w:rFonts w:cs="Arial" w:ascii="Arial" w:hAnsi="Arial"/>
                <w:spacing w:val="-9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Tanığı</w:t>
              <w:tab/>
              <w:t>Birinci</w:t>
            </w:r>
            <w:r>
              <w:rPr>
                <w:rFonts w:cs="Arial" w:ascii="Arial" w:hAnsi="Arial"/>
                <w:spacing w:val="-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Amiri</w:t>
            </w:r>
          </w:p>
          <w:p>
            <w:pPr>
              <w:pStyle w:val="TableParagraph"/>
              <w:tabs>
                <w:tab w:val="clear" w:pos="708"/>
                <w:tab w:val="left" w:pos="3942" w:leader="none"/>
                <w:tab w:val="left" w:pos="7195" w:leader="none"/>
              </w:tabs>
              <w:spacing w:before="23" w:after="0"/>
              <w:ind w:left="3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Ad-Soyad-İmza</w:t>
              <w:tab/>
              <w:t>Ad-Soyad-İmza</w:t>
              <w:tab/>
              <w:t>Ad-Soyad-İmza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312" w:before="1" w:after="0"/>
              <w:ind w:left="4548" w:right="38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  <w:t>İşveren/İşveren Vekili Ad-Soyad-İmza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1" w:color="7F7F7F"/>
        <w:left w:val="single" w:sz="24" w:space="4" w:color="7F7F7F"/>
        <w:bottom w:val="single" w:sz="24" w:space="1" w:color="7F7F7F"/>
        <w:right w:val="single" w:sz="24" w:space="4" w:color="7F7F7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400"/>
      <w:gridCol w:w="3400"/>
    </w:tblGrid>
    <w:tr>
      <w:trPr>
        <w:trHeight w:val="416" w:hRule="atLeast"/>
      </w:trPr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HAZIRLAYAN</w:t>
          </w:r>
        </w:p>
        <w:p>
          <w:pPr>
            <w:pStyle w:val="Normal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ONTROL EDE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</w:rPr>
            <w:t>ONAYLAYAN</w:t>
            <w:br/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13/ İSG/01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2"/>
      <w:gridCol w:w="5752"/>
      <w:gridCol w:w="2861"/>
    </w:tblGrid>
    <w:tr>
      <w:trPr>
        <w:trHeight w:val="717" w:hRule="atLeast"/>
        <w:cantSplit w:val="true"/>
      </w:trPr>
      <w:tc>
        <w:tcPr>
          <w:tcW w:w="166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bookmarkStart w:id="0" w:name="_Hlk177400326"/>
          <w:bookmarkEnd w:id="0"/>
          <w:r>
            <w:rPr>
              <w:lang w:val="tr-TR" w:eastAsia="en-US"/>
            </w:rPr>
            <w:drawing>
              <wp:inline distT="0" distB="0" distL="0" distR="0">
                <wp:extent cx="967740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75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İŞ KAZASI BİLDİRİM FORMU</w:t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</w:rPr>
            <w:t>: F13/İSG/01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2/2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  <w:tab/>
          </w:r>
        </w:p>
      </w:tc>
      <w:tc>
        <w:tcPr>
          <w:tcW w:w="861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ş Sağlığı ve Güvenliği Koordinatörlüğ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bCs w:val="false"/>
      <w:sz w:val="22"/>
      <w:szCs w:val="22"/>
      <w:lang w:val="tr-TR"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59:00Z</dcterms:created>
  <dc:creator>sibel</dc:creator>
  <dc:description/>
  <cp:keywords/>
  <dc:language>en-US</dc:language>
  <cp:lastModifiedBy>Mustafa Özdemir</cp:lastModifiedBy>
  <cp:lastPrinted>2024-09-16T17:26:00Z</cp:lastPrinted>
  <dcterms:modified xsi:type="dcterms:W3CDTF">2024-09-16T14:59:00Z</dcterms:modified>
  <cp:revision>2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d7f9cef92a99ba34427eeac81cabfb420b43f6c88ab009002435d5712d4f6d</vt:lpwstr>
  </property>
</Properties>
</file>