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390"/>
        <w:gridCol w:w="1877"/>
        <w:gridCol w:w="1533"/>
      </w:tblGrid>
      <w:tr>
        <w:trPr>
          <w:trHeight w:val="49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bookmarkStart w:id="0" w:name="_Hlk158188098"/>
            <w:bookmarkEnd w:id="0"/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ütüphane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8575</wp:posOffset>
                      </wp:positionV>
                      <wp:extent cx="2690495" cy="93980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0640" cy="9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 üyelik bilgilerini biliyorsa ödünç/iade kioksundan ödünç alabilir. Kullanıcı üyelik bilgilerini bilmiyorsa öğrenci/personel kimliği ile kütüphaneciye başvur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2.25pt;width:211.8pt;height:7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 üyelik bilgilerini biliyorsa ödünç/iade kioksundan ödünç alabilir. Kullanıcı üyelik bilgilerini bilmiyorsa öğrenci/personel kimliği ile kütüphaneciye başvur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210945</wp:posOffset>
                      </wp:positionV>
                      <wp:extent cx="1270" cy="31242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2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45pt;margin-top:95.35pt;width:0.05pt;height:24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766445</wp:posOffset>
                      </wp:positionH>
                      <wp:positionV relativeFrom="paragraph">
                        <wp:posOffset>70485</wp:posOffset>
                      </wp:positionV>
                      <wp:extent cx="1685925" cy="1075690"/>
                      <wp:effectExtent l="30480" t="19050" r="2984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1075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 kütüphaneye üye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0.35pt;margin-top:5.55pt;width:132.7pt;height:84.6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 kütüphaneye üye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77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840" w:leader="none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19380</wp:posOffset>
                      </wp:positionV>
                      <wp:extent cx="1270" cy="34226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9.4pt;width:0.05pt;height:26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2700</wp:posOffset>
                      </wp:positionV>
                      <wp:extent cx="1270" cy="34226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2pt;margin-top:1pt;width:0.05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  <w:t>Evet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880" w:leader="none"/>
                <w:tab w:val="right" w:pos="669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10690</wp:posOffset>
                      </wp:positionH>
                      <wp:positionV relativeFrom="paragraph">
                        <wp:posOffset>111760</wp:posOffset>
                      </wp:positionV>
                      <wp:extent cx="1589405" cy="1075690"/>
                      <wp:effectExtent l="29210" t="19685" r="28575" b="20320"/>
                      <wp:wrapNone/>
                      <wp:docPr id="6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9400" cy="1075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Ödünç verilebilir bir kaynak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134.7pt;margin-top:8.8pt;width:125.1pt;height:84.6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Ödünç verilebilir bir kaynak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tr-TR"/>
              </w:rPr>
              <w:tab/>
            </w:r>
            <w:r>
              <w:rPr>
                <w:sz w:val="20"/>
                <w:szCs w:val="20"/>
                <w:lang w:val="tr-TR"/>
              </w:rPr>
              <w:t>Hayır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130175</wp:posOffset>
                      </wp:positionV>
                      <wp:extent cx="1447800" cy="1152525"/>
                      <wp:effectExtent l="15875" t="16510" r="16510" b="15875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15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nın bilgileri kütüphane otomasyon sistemine girilerek kaydı yapılır ve cep telefonu/mail adreslerine şifre gönd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3.5pt;margin-top:10.25pt;width:113.95pt;height:90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nın bilgileri kütüphane otomasyon sistemine girilerek kaydı yapılır ve cep telefonu/mail adreslerine şifre gönd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265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87630</wp:posOffset>
                      </wp:positionV>
                      <wp:extent cx="286385" cy="11430"/>
                      <wp:effectExtent l="635" t="43815" r="0" b="400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920" cy="11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95pt;margin-top:6.9pt;width:22.55pt;height:0.85pt;flip:y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right" w:pos="5171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3970</wp:posOffset>
                      </wp:positionV>
                      <wp:extent cx="714375" cy="1221740"/>
                      <wp:effectExtent l="0" t="8255" r="1397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4600" cy="1222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pt;margin-top:1.1pt;width:56.15pt;height:96.2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3335</wp:posOffset>
                      </wp:positionV>
                      <wp:extent cx="1270" cy="342265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1.05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  <w:t xml:space="preserve">                     Hayı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14935</wp:posOffset>
                      </wp:positionV>
                      <wp:extent cx="1276350" cy="849630"/>
                      <wp:effectExtent l="15875" t="15875" r="16510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849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ullanıcıya bilgi verilip kaynak rafa kaldır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56.5pt;margin-top:9.05pt;width:100.45pt;height:66.8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ullanıcıya bilgi verilip kaynak rafa kaldır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  <w:t>Evet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6685</wp:posOffset>
                      </wp:positionV>
                      <wp:extent cx="1497330" cy="1084580"/>
                      <wp:effectExtent l="27305" t="19685" r="27940" b="203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108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Ödünç alma hakkı var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4.25pt;margin-top:11.55pt;width:117.85pt;height:85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Ödünç alma hakkı var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431800</wp:posOffset>
                      </wp:positionV>
                      <wp:extent cx="1428115" cy="654050"/>
                      <wp:effectExtent l="0" t="0" r="5715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8480" cy="654480"/>
                              </a:xfrm>
                              <a:prstGeom prst="bentConnector3">
                                <a:avLst>
                                  <a:gd name="adj1" fmla="val 100000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92.05pt;margin-top:34.05pt;width:112.45pt;height:51.45pt;flip:y" type="_x0000_t34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92785</wp:posOffset>
                      </wp:positionV>
                      <wp:extent cx="1685925" cy="944880"/>
                      <wp:effectExtent l="16510" t="15875" r="15875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945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eastAsia="en-US" w:bidi="ar-SA"/>
                                    </w:rPr>
                                    <w:t>Kütüphane otomasyon sistemi üzerinde materyal kullanıcıya ödünç v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85pt;margin-top:54.55pt;width:132.7pt;height:74.3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eastAsia="en-US" w:bidi="ar-SA"/>
                              </w:rPr>
                              <w:t>Kütüphane otomasyon sistemi üzerinde materyal kullanıcıya ödünç v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55270</wp:posOffset>
                      </wp:positionV>
                      <wp:extent cx="1270" cy="34226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20.1pt;width:0.1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>Hayı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ve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ütüphane kaynaklarını ödünç almak isteyen kişi üniversite okuyan/çalışan öğrenci/personel olmalıdır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Üyelik bilgilerini bilen kullanıcı ödünç/</w:t>
            </w:r>
            <w:r>
              <w:rPr>
                <w:sz w:val="18"/>
                <w:szCs w:val="18"/>
                <w:lang w:val="tr-TR" w:eastAsia="en-US"/>
              </w:rPr>
              <w:t>iade kioksuna gidip oturum kaynaklarını ödünç alabilir. Üyelik bilgilerini bilmeyen kullanıcı</w:t>
            </w:r>
            <w:r>
              <w:rPr>
                <w:sz w:val="18"/>
                <w:szCs w:val="18"/>
                <w:lang w:val="tr-TR"/>
              </w:rPr>
              <w:t xml:space="preserve"> kütüphaneciye başvur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  <w:lang w:val="tr-TR"/>
              </w:rPr>
              <w:t xml:space="preserve">Öğrenci numarası/personel sicil numarası kütüphane otomasyon sisteminden (YORDAM) </w:t>
            </w:r>
            <w:r>
              <w:rPr>
                <w:sz w:val="18"/>
                <w:szCs w:val="18"/>
                <w:lang w:val="tr-TR"/>
              </w:rPr>
              <w:t xml:space="preserve">kontrol edilir. Üyeliği olmayan kullanıcı sisteme kaydedilir. Böylelikle üyeliği olan kullanıcılar için ödünç verilebilir bir kaynak olup olmadığı kontrol edilir. Referans kaynaklar ödünç verilmez; kaynak rafa dizilir. Kaynak ödünç verilebilir ise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ullanıcının kaynak alma hakkının olup olmadığı kontrol edilir ve ödünç verme işlemi gerçekleştirilir.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ve İdari personel/ 3 kitap/15 gün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kademik personel ve lisansüstü öğrenci/5 kitap/21 gü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1-</w:t>
            </w:r>
            <w:r>
              <w:rPr>
                <w:sz w:val="20"/>
                <w:szCs w:val="20"/>
                <w:lang w:val="tr-TR"/>
              </w:rPr>
              <w:t>Kütüphane yönerge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>KE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  <w:br/>
          </w:r>
          <w:r>
            <w:rPr>
              <w:b/>
              <w:bCs w:val="false"/>
              <w:sz w:val="18"/>
              <w:szCs w:val="18"/>
            </w:rPr>
            <w:t>DAİRE BAŞKANI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 w:eastAsia="en-US"/>
            </w:rPr>
          </w:pPr>
          <w:r>
            <w:rPr>
              <w:b/>
              <w:sz w:val="28"/>
              <w:szCs w:val="28"/>
              <w:lang w:val="tr-TR" w:eastAsia="en-US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54" w:before="0" w:after="81"/>
            <w:ind w:right="106" w:hanging="0"/>
            <w:jc w:val="center"/>
            <w:rPr/>
          </w:pPr>
          <w:r>
            <w:rPr>
              <w:rFonts w:eastAsia="Arial"/>
              <w:b/>
              <w:color w:val="000000"/>
              <w:sz w:val="28"/>
              <w:szCs w:val="22"/>
              <w:lang w:val="tr-TR" w:eastAsia="en-US"/>
            </w:rPr>
            <w:t>ÖDÜNÇ VERME  İŞ AKIŞ ŞEMASI</w:t>
          </w:r>
        </w:p>
        <w:p>
          <w:pPr>
            <w:pStyle w:val="Heading2"/>
            <w:spacing w:before="60" w:after="0"/>
            <w:rPr>
              <w:rFonts w:ascii="Arial" w:hAnsi="Arial" w:eastAsia="Arial" w:cs="Arial"/>
              <w:b w:val="false"/>
              <w:b w:val="false"/>
              <w:color w:val="000000"/>
              <w:sz w:val="28"/>
              <w:szCs w:val="22"/>
              <w:lang w:val="tr-TR" w:eastAsia="en-US"/>
            </w:rPr>
          </w:pPr>
          <w:r>
            <w:rPr>
              <w:rFonts w:eastAsia="Arial" w:cs="Arial" w:ascii="Arial" w:hAnsi="Arial"/>
              <w:b w:val="false"/>
              <w:color w:val="000000"/>
              <w:sz w:val="28"/>
              <w:szCs w:val="22"/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Kod No: İAŞ06/KD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Yayın Tarihi: 26.01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 w:eastAsia="en-US"/>
            </w:rPr>
          </w:pPr>
          <w:r>
            <w:rPr>
              <w:lang w:val="tr-TR" w:eastAsia="en-US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 w:eastAsia="en-US"/>
            </w:rPr>
          </w:pPr>
          <w:r>
            <w:rPr>
              <w:sz w:val="18"/>
              <w:szCs w:val="18"/>
              <w:lang w:val="tr-TR" w:eastAsia="en-US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  <w:r>
            <w:rPr>
              <w:sz w:val="18"/>
              <w:szCs w:val="18"/>
              <w:lang w:val="tr-TR" w:eastAsia="en-US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begin"/>
          </w:r>
          <w:r>
            <w:rPr>
              <w:rStyle w:val="PageNumber"/>
              <w:sz w:val="18"/>
              <w:szCs w:val="18"/>
              <w:lang w:val="tr-TR" w:eastAsia="en-U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rStyle w:val="PageNumber"/>
              <w:sz w:val="18"/>
              <w:szCs w:val="18"/>
              <w:lang w:val="tr-TR" w:eastAsia="en-US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Kütüphane ve Dokümantasyon Daire Başkanlığı</w:t>
          </w:r>
        </w:p>
      </w:tc>
    </w:tr>
  </w:tbl>
  <w:p>
    <w:pPr>
      <w:pStyle w:val="Normal"/>
      <w:rPr>
        <w:lang w:val="tr-TR" w:eastAsia="en-US"/>
      </w:rPr>
    </w:pPr>
    <w:r>
      <w:rPr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5:00Z</dcterms:created>
  <dc:creator>EXPER</dc:creator>
  <dc:description/>
  <cp:keywords/>
  <dc:language>en-US</dc:language>
  <cp:lastModifiedBy>KADRIYE IPEKLI</cp:lastModifiedBy>
  <cp:lastPrinted>2006-11-27T14:34:00Z</cp:lastPrinted>
  <dcterms:modified xsi:type="dcterms:W3CDTF">2024-10-07T07:05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