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24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4679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6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36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7160</wp:posOffset>
                      </wp:positionV>
                      <wp:extent cx="1270" cy="35433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1pt;margin-top:10.8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spacing w:before="60" w:after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4295</wp:posOffset>
                      </wp:positionV>
                      <wp:extent cx="2339975" cy="396240"/>
                      <wp:effectExtent l="15240" t="14605" r="14605" b="15240"/>
                      <wp:wrapNone/>
                      <wp:docPr id="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dilekçesinin ve belgesinin Müdürlüğe ilet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5.85pt;width:184.2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dilekçesinin ve belgesinin Müdürlüğe ilet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21920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pt;margin-top:9.6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37795</wp:posOffset>
                      </wp:positionV>
                      <wp:extent cx="1800225" cy="1151890"/>
                      <wp:effectExtent l="27305" t="17145" r="2667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152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1pt;margin-top:10.85pt;width:141.7pt;height:90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41275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3.2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41275</wp:posOffset>
                      </wp:positionV>
                      <wp:extent cx="1029335" cy="316992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3170160" cy="1029600"/>
                              </a:xfrm>
                              <a:prstGeom prst="bentConnector3">
                                <a:avLst>
                                  <a:gd name="adj1" fmla="val 758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5.6pt;margin-top:3.25pt;width:81pt;height:249.55pt;flip:x;rotation:9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</w:t>
            </w:r>
            <w:r>
              <w:rPr>
                <w:sz w:val="18"/>
                <w:szCs w:val="18"/>
                <w:lang w:val="tr-TR"/>
              </w:rPr>
              <w:t>Kabul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before="0" w:after="60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80</wp:posOffset>
                      </wp:positionV>
                      <wp:extent cx="2397125" cy="3454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ğretim elemanına bildi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0.4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ğretim elemanına bild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18745</wp:posOffset>
                      </wp:positionV>
                      <wp:extent cx="1270" cy="354330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9.3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17475</wp:posOffset>
                      </wp:positionV>
                      <wp:extent cx="2339975" cy="28829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ın sınavı uygula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9.25pt;width:184.2pt;height:22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ın sınavı uygula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35560</wp:posOffset>
                      </wp:positionV>
                      <wp:extent cx="1270" cy="354330"/>
                      <wp:effectExtent l="41910" t="635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2.8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303655</wp:posOffset>
                      </wp:positionV>
                      <wp:extent cx="205740" cy="1270"/>
                      <wp:effectExtent l="0" t="42545" r="635" b="425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59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45pt;margin-top:102.65pt;width:16.1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2339975" cy="50419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ın not girişini yaparak ilan et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14.3pt;width:184.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ın not girişini yaparak ilan et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19810</wp:posOffset>
                      </wp:positionV>
                      <wp:extent cx="2339975" cy="50419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80.3pt;width:184.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takvim de belirlenen süreç dahilinde öğrenci tarafından ilgili Bölüm Başkanlığına mazeret dilekçesi ve mazeret belgesi ile başvuruda bulunulur.</w:t>
            </w:r>
          </w:p>
          <w:p>
            <w:pPr>
              <w:pStyle w:val="Normal"/>
              <w:spacing w:before="8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tarafından mazeret dilekçesi ve mazeret belgesi EBYS üzerinden Yüksekokul Yönetim Kuruluna sunulu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 kararı EBYS üzerinden dersin öğretim elemanına belirli bir akademik takvim döneminde yapılmak üzere bildirir. İlgili Yüksekokul/Bölüm duyurular kısmında öğrenciye duyurulur.</w:t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dersin öğretim elemanı Öğrenci Bilgi Sistemi üzerinden not girişini sağlayarak öğrenciye notunu ilan ede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Öğrenci İşleri tarafından öğrenciye bildirilmesi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Mazeret Sınavı İşlemleri Yönerge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9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9:00Z</dcterms:modified>
  <cp:revision>2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5cc8c097e9e5a0c8a71143b185c0169fe57df2079c5ac5ee5cfd387a044972</vt:lpwstr>
  </property>
</Properties>
</file>