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19"/>
        <w:gridCol w:w="2267"/>
        <w:gridCol w:w="1701"/>
      </w:tblGrid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oruşturmac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1125</wp:posOffset>
                      </wp:positionV>
                      <wp:extent cx="283464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personele disiplin soruşturması aç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8.75pt;width:223.1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personele disiplin soruşturması aç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1920</wp:posOffset>
                      </wp:positionV>
                      <wp:extent cx="9525" cy="222885"/>
                      <wp:effectExtent l="42545" t="1270" r="438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3pt;margin-top:9.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9370</wp:posOffset>
                      </wp:positionV>
                      <wp:extent cx="2295525" cy="701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görev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75pt;height:55.2pt;mso-wrap-distance-left:9.05pt;mso-wrap-distance-right:9.05pt;mso-wrap-distance-top:0pt;mso-wrap-distance-bottom:0pt;margin-top:3.1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görevlen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13030</wp:posOffset>
                      </wp:positionV>
                      <wp:extent cx="9525" cy="222885"/>
                      <wp:effectExtent l="42545" t="1270" r="43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8.9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540</wp:posOffset>
                      </wp:positionV>
                      <wp:extent cx="2268855" cy="634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Görevlendiril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nın soruşturma sürecini başlatması ve tamamla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49.95pt;mso-wrap-distance-left:9.05pt;mso-wrap-distance-right:9.05pt;mso-wrap-distance-top:0pt;mso-wrap-distance-bottom:0pt;margin-top:0.2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Görevlendirile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nın soruşturma sürecini başlatması ve tamamla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54940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2.2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0165</wp:posOffset>
                      </wp:positionV>
                      <wp:extent cx="2268855" cy="635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yı açan amir tarafından dosyanın değerlen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3.9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yı açan amir tarafından dosyanın değerlen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4127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3.2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1275</wp:posOffset>
                      </wp:positionV>
                      <wp:extent cx="1922145" cy="865505"/>
                      <wp:effectExtent l="39370" t="18415" r="3873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Disiplin cezası aldı mı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9pt;margin-top:3.25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isiplin cezası aldı mı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                                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74930</wp:posOffset>
                      </wp:positionV>
                      <wp:extent cx="1270" cy="24892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pt;margin-top:5.9pt;width:0.1pt;height:1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74930</wp:posOffset>
                      </wp:positionV>
                      <wp:extent cx="1270" cy="24701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5.9pt;width:0.05pt;height:19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7150</wp:posOffset>
                      </wp:positionV>
                      <wp:extent cx="158242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4.5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4455</wp:posOffset>
                      </wp:positionV>
                      <wp:extent cx="1191260" cy="106553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ın personel daire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6.65pt;width:93.75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ın personel daire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4140</wp:posOffset>
                      </wp:positionV>
                      <wp:extent cx="1191895" cy="106553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 dosyasının ilgili personelin özlük dosyasına kal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8.2pt;width:93.8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 dosyasının ilgili personelin özlük dosyasına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 amiri disiplin yönetmenliğine göre disiplin soruşturmasını başlat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veya İdari personel için açılan soruşturmalarda görevlinin statüsüne eş veya üst konumda olanlar soruşturmacı olarak görevlendiril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Soruşturmacının </w:t>
            </w:r>
            <w:r>
              <w:rPr>
                <w:sz w:val="18"/>
                <w:szCs w:val="18"/>
                <w:lang w:val="tr-TR"/>
              </w:rPr>
              <w:t>2 ay içerisinde soruşturmayı tamamlaması veya ek süre talep etmesi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nderilen kararın personelin özlük ve sicil dosyasına işlenmek üzere gönderilm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 xml:space="preserve"> 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Devlet Memurları Disiplin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 xml:space="preserve"> Soruşturma Hazırlama Kılavuzu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3"/>
      <w:gridCol w:w="5183"/>
    </w:tblGrid>
    <w:tr>
      <w:trPr>
        <w:trHeight w:val="644" w:hRule="atLeast"/>
      </w:trPr>
      <w:tc>
        <w:tcPr>
          <w:tcW w:w="5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>PERSONEL DİSİPLİN İŞLEMLER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1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5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