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71"/>
        <w:gridCol w:w="1757"/>
        <w:gridCol w:w="1554"/>
      </w:tblGrid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  <w:t>KD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  <w:t>Taşınır Kayıt Kontrol Yetkilisi 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lang w:val="tr-TR"/>
              </w:rPr>
            </w:pPr>
            <w:r>
              <w:rPr>
                <w:sz w:val="18"/>
                <w:lang w:val="tr-TR" w:eastAsia="en-US"/>
              </w:rPr>
              <w:t>Taşınır Kayıt Kontrol Yetkilisi 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lang w:val="tr-TR" w:eastAsia="en-US"/>
              </w:rPr>
              <w:t>Taşınır Kayıt Kontrol Yetkilisi Gerçekleştirme Görevlisi</w:t>
            </w:r>
            <w:r>
              <w:rPr>
                <w:sz w:val="16"/>
                <w:szCs w:val="18"/>
                <w:lang w:val="tr-TR" w:eastAsia="en-US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56515</wp:posOffset>
                      </wp:positionV>
                      <wp:extent cx="2087245" cy="53975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irimin ihtiyaç belgesi düzenlen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45pt;margin-top:4.45pt;width:164.3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rimin ihtiyaç belgesi düzenl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8255</wp:posOffset>
                      </wp:positionV>
                      <wp:extent cx="381635" cy="2572385"/>
                      <wp:effectExtent l="0" t="4318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572560" cy="381960"/>
                              </a:xfrm>
                              <a:prstGeom prst="bentConnector3">
                                <a:avLst>
                                  <a:gd name="adj1" fmla="val 10000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5.95pt;margin-top:0.75pt;width:29.95pt;height:202.45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42875</wp:posOffset>
                      </wp:positionV>
                      <wp:extent cx="9525" cy="222885"/>
                      <wp:effectExtent l="42545" t="1270" r="438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25pt;margin-top:11.2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97790</wp:posOffset>
                      </wp:positionV>
                      <wp:extent cx="2098675" cy="5772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alep ile Tüketim malzemesi çıkış işlemleri düzenlen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5.25pt;height:45.45pt;mso-wrap-distance-left:9.05pt;mso-wrap-distance-right:9.05pt;mso-wrap-distance-top:0pt;mso-wrap-distance-bottom:0pt;margin-top:7.7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Talep ile Tüketim malzemesi çıkış işlemleri düzenlen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85725</wp:posOffset>
                      </wp:positionV>
                      <wp:extent cx="9525" cy="222885"/>
                      <wp:effectExtent l="42545" t="1270" r="438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pt;margin-top:6.7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5880</wp:posOffset>
                      </wp:positionV>
                      <wp:extent cx="1922145" cy="865505"/>
                      <wp:effectExtent l="39370" t="18415" r="38735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865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p kabul edilebilir mi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0.35pt;margin-top:4.4pt;width:151.3pt;height:68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kabul edilebilir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26365</wp:posOffset>
                      </wp:positionV>
                      <wp:extent cx="9525" cy="222885"/>
                      <wp:effectExtent l="42545" t="1270" r="438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9.9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44780</wp:posOffset>
                      </wp:positionV>
                      <wp:extent cx="9525" cy="222885"/>
                      <wp:effectExtent l="42545" t="1270" r="438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1.4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708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vet</w:t>
              <w:tab/>
            </w:r>
            <w:r>
              <w:rPr>
                <w:sz w:val="20"/>
                <w:szCs w:val="22"/>
                <w:lang w:val="tr-TR"/>
              </w:rPr>
              <w:t xml:space="preserve"> Hayır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  <w:r>
              <w:rPr>
                <w:sz w:val="20"/>
                <w:szCs w:val="20"/>
                <w:lang w:val="tr-T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3345</wp:posOffset>
                      </wp:positionV>
                      <wp:extent cx="1504950" cy="6705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üketim malzemesi çıkış raporu hazır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8.5pt;height:52.8pt;mso-wrap-distance-left:9.05pt;mso-wrap-distance-right:9.05pt;mso-wrap-distance-top:0pt;mso-wrap-distance-bottom:0pt;margin-top:7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Tüketim malzemesi çıkış raporu hazır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93345</wp:posOffset>
                      </wp:positionV>
                      <wp:extent cx="1504950" cy="6534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br/>
                                    <w:t>Talep redd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8.5pt;height:51.45pt;mso-wrap-distance-left:9.05pt;mso-wrap-distance-right:9.05pt;mso-wrap-distance-top:0pt;mso-wrap-distance-bottom:0pt;margin-top:7.35pt;mso-position-vertical-relative:text;margin-left:12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br/>
                              <w:t>Talep redd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43180</wp:posOffset>
                      </wp:positionV>
                      <wp:extent cx="1270" cy="24892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9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3.4pt;width:0.1pt;height:19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1915</wp:posOffset>
                      </wp:positionV>
                      <wp:extent cx="1477645" cy="64770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80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ış kaydı işlemi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6.45pt;width:116.3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ış kaydı işlem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20"/>
                <w:lang w:val="tr-TR"/>
              </w:rPr>
            </w:pPr>
            <w:r>
              <w:rPr>
                <w:sz w:val="18"/>
                <w:szCs w:val="20"/>
                <w:lang w:val="tr-TR"/>
              </w:rPr>
              <w:t>Talep eden Birim Yetkilisi İhtiyaç belgesi düzenler.</w:t>
            </w:r>
          </w:p>
          <w:p>
            <w:pPr>
              <w:pStyle w:val="Normal"/>
              <w:rPr>
                <w:sz w:val="18"/>
                <w:szCs w:val="20"/>
                <w:lang w:val="tr-TR"/>
              </w:rPr>
            </w:pPr>
            <w:r>
              <w:rPr>
                <w:sz w:val="18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20"/>
                <w:lang w:val="tr-TR"/>
              </w:rPr>
            </w:pPr>
            <w:r>
              <w:rPr>
                <w:sz w:val="18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20"/>
                <w:lang w:val="tr-TR"/>
              </w:rPr>
            </w:pPr>
            <w:r>
              <w:rPr>
                <w:sz w:val="18"/>
                <w:szCs w:val="20"/>
                <w:lang w:val="tr-TR"/>
              </w:rPr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ep gelmesi ile Tüketim Malzeme Çıkış İşlemleri başlatılır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</w:rPr>
              <w:t xml:space="preserve">Taşınır Kayıt Yetkilisi Taşınır Tüketim Fişi Düzenler ile </w:t>
            </w:r>
            <w:r>
              <w:rPr>
                <w:rFonts w:cs="Arial" w:ascii="Arial" w:hAnsi="Arial"/>
                <w:bCs/>
                <w:sz w:val="18"/>
              </w:rPr>
              <w:t>tüketim malzemesi çıkış raporu düzenlenir.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aşınır kayıt yetkilince çıkış kaydı yapılı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-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sz w:val="18"/>
                <w:szCs w:val="20"/>
                <w:lang w:val="tr-TR"/>
              </w:rPr>
              <w:t>Taşınır Mal Yönetmeliği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3"/>
      <w:gridCol w:w="5193"/>
    </w:tblGrid>
    <w:tr>
      <w:trPr>
        <w:trHeight w:val="497" w:hRule="atLeast"/>
      </w:trPr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  <w:lang w:val="tr-TR"/>
            </w:rPr>
            <w:t xml:space="preserve">TÜKETİM MALZEMESİ ÇIKIŞ </w:t>
          </w:r>
          <w:r>
            <w:rPr>
              <w:b/>
              <w:sz w:val="28"/>
              <w:szCs w:val="28"/>
            </w:rPr>
            <w:t>İŞLEMİ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18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24T12:43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