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158"/>
        <w:gridCol w:w="194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>ÖNLEYİCİ FAALİYETİ TALEP EDEN:</w:t>
              <w:tab/>
              <w:tab/>
              <w:tab/>
              <w:tab/>
              <w:t>TALEP TARİHİ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i / Bölümü :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u 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, İmza 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I UYGUNSUZLUK NEDENİ VE VARSA ÖNLEYİCİ FAALİYET ÖNERİSİ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808080"/>
                <w:sz w:val="18"/>
                <w:szCs w:val="18"/>
              </w:rPr>
              <w:t>Talep edence olası uygunsuzluğun nedeni ile varsa nasıl giderileceğine ilişkin önerinin kısa özeti yazılacaktır.</w:t>
            </w:r>
          </w:p>
          <w:p>
            <w:pPr>
              <w:pStyle w:val="Normal"/>
              <w:spacing w:before="120" w:after="0"/>
              <w:jc w:val="both"/>
              <w:rPr>
                <w:bCs w:val="false"/>
                <w:color w:val="808080"/>
                <w:sz w:val="22"/>
                <w:szCs w:val="22"/>
              </w:rPr>
            </w:pPr>
            <w:r>
              <w:rPr>
                <w:bCs w:val="false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T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GÖRÜŞÜ:</w:t>
            </w:r>
          </w:p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color w:val="808080"/>
                <w:sz w:val="18"/>
                <w:szCs w:val="18"/>
                <w:lang w:val="tr-TR"/>
              </w:rPr>
            </w:pPr>
            <w:r>
              <w:rPr>
                <w:b/>
                <w:color w:val="80808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22"/>
                <w:szCs w:val="22"/>
              </w:rPr>
              <w:t>ÖNLEYİCİ FAALİYET DEĞERLENDİRMESİ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ı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120" w:after="6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Ret Gerekçesini Açıklayınız:</w:t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2"/>
                <w:szCs w:val="22"/>
              </w:rPr>
              <w:t>Eve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2"/>
                <w:szCs w:val="22"/>
              </w:rPr>
              <w:t>Önleyici Faaliyet Sorumlusu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2"/>
                <w:szCs w:val="22"/>
                <w:lang w:val="es-ES"/>
              </w:rPr>
              <w:t>Kabul Tarihi/ ÖF No:</w:t>
              <w:tab/>
              <w:tab/>
              <w:tab/>
              <w:t>Tamamlama Tarihi: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LEYİCİ FAALİYET PLAN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808080"/>
                <w:sz w:val="18"/>
                <w:szCs w:val="18"/>
              </w:rPr>
              <w:t>Önleyici Faaliyet Sorumlusunca önleyici faaliyet kapsamında yapılacak çalışmaların adımları belirtilecektir.</w:t>
            </w:r>
          </w:p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Amir Onayı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ab/>
              <w:tab/>
              <w:tab/>
              <w:tab/>
              <w:tab/>
              <w:tab/>
              <w:tab/>
              <w:t>(Ad Soyad / Tarih / İmza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LEYİCİ FAALİYET KAPATILMASI: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808080"/>
                <w:sz w:val="18"/>
                <w:szCs w:val="18"/>
              </w:rPr>
              <w:t>Önleyici Faaliyet Sorumlusunca işlemin tamamlandığı ve alınan sonuçlar belirtilecektir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tma Tarihi:</w:t>
            </w:r>
          </w:p>
        </w:tc>
      </w:tr>
    </w:tbl>
    <w:p>
      <w:pPr>
        <w:pStyle w:val="Normal"/>
        <w:spacing w:before="6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90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leyici Faaliyet Sorumlusu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İmza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T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İmza)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 xml:space="preserve">Amir </w:t>
      </w:r>
      <w:r>
        <w:rPr>
          <w:color w:val="808080"/>
          <w:sz w:val="22"/>
          <w:szCs w:val="22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71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3/BAYÜ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>ÖNLEYİCİ FAALİYET TALEP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8:00Z</dcterms:created>
  <dc:creator>EXPER</dc:creator>
  <dc:description/>
  <cp:keywords/>
  <dc:language>en-US</dc:language>
  <cp:lastModifiedBy>fatih</cp:lastModifiedBy>
  <cp:lastPrinted>2008-09-19T14:47:00Z</cp:lastPrinted>
  <dcterms:modified xsi:type="dcterms:W3CDTF">2022-10-17T12:25:00Z</dcterms:modified>
  <cp:revision>12</cp:revision>
  <dc:subject/>
  <dc:title>1) Referans :</dc:title>
</cp:coreProperties>
</file>