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tr-TR"/>
        </w:rPr>
      </w:pPr>
      <w:r>
        <w:rPr>
          <w:b/>
          <w:i/>
          <w:u w:val="single"/>
          <w:lang w:val="tr-TR"/>
        </w:rPr>
        <w:t>Karar No: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 xml:space="preserve">Toplantı Tarihi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 xml:space="preserve">İşveren / İşveren Vekili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 xml:space="preserve">Başkanın Adı Soyadı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 xml:space="preserve">Kurul Üyelerinin Adı Soyadı: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ab/>
      </w:r>
    </w:p>
    <w:p>
      <w:pPr>
        <w:pStyle w:val="Normal"/>
        <w:rPr/>
      </w:pPr>
      <w:r>
        <w:rPr>
          <w:i/>
          <w:lang w:val="tr-TR"/>
        </w:rPr>
        <w:t>BAYBURT ÜNİVERSİTESİ ……………………………., İş Sağlığı ve Güvenliği Kurulu …/…/….. saat … : ..’da toplantı salonunda toplanmıştır.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GÜNDEM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/>
      </w:pPr>
      <w:r>
        <w:rPr>
          <w:i/>
          <w:lang w:val="tr-TR"/>
        </w:rPr>
        <w:t>A – Kurul üyelerinin;  yetki ve görevlerinin anlatılması.</w:t>
      </w:r>
    </w:p>
    <w:p>
      <w:pPr>
        <w:pStyle w:val="Normal"/>
        <w:rPr/>
      </w:pPr>
      <w:r>
        <w:rPr>
          <w:i/>
          <w:lang w:val="tr-TR"/>
        </w:rPr>
        <w:t>B –</w:t>
      </w:r>
      <w:r>
        <w:rPr/>
        <w:t xml:space="preserve"> </w:t>
      </w:r>
      <w:r>
        <w:rPr>
          <w:i/>
          <w:lang w:val="tr-TR"/>
        </w:rPr>
        <w:t xml:space="preserve">Hazırlanan gündem maddelerinin görüşülmesi.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C – Öneriler ve bu önerilerin görüşülmesi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D – İş kazalarının incelenmesi</w:t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  <w:t>KARARLAR</w:t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21"/>
        <w:gridCol w:w="2029"/>
        <w:gridCol w:w="1842"/>
        <w:gridCol w:w="226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KARAR 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ALINAN KARARL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UYGULAYACAK GÖREVL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  <w:t>TERMİN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lang w:val="tr-TR"/>
              </w:rPr>
              <w:t>TAMAMLANMA DURUMU/TARİH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tr-TR"/>
              </w:rPr>
            </w:pPr>
            <w:r>
              <w:rPr>
                <w:b/>
                <w:i/>
                <w:sz w:val="22"/>
                <w:lang w:val="tr-TR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i/>
          <w:i/>
          <w:u w:val="single"/>
          <w:lang w:val="tr-TR"/>
        </w:rPr>
      </w:pPr>
      <w:r>
        <w:rPr>
          <w:b/>
          <w:i/>
          <w:u w:val="singl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i/>
          <w:u w:val="single"/>
          <w:lang w:val="tr-TR"/>
        </w:rPr>
        <w:t>………</w:t>
      </w:r>
      <w:r>
        <w:rPr>
          <w:b/>
          <w:i/>
          <w:u w:val="single"/>
          <w:lang w:val="tr-TR"/>
        </w:rPr>
        <w:t>. AYINDA MEYDANA GELEN İŞ KAZALARININ İNCELENMESİ</w:t>
      </w:r>
    </w:p>
    <w:p>
      <w:pPr>
        <w:pStyle w:val="Normal"/>
        <w:rPr>
          <w:lang w:val="tr-TR"/>
        </w:rPr>
      </w:pPr>
      <w:r>
        <w:rPr>
          <w:lang w:val="tr-TR"/>
        </w:rPr>
        <w:t>Ay içerisinde gerçekleşen iş kazası olmamıştır. İş günü kaybı olmamıştır.</w:t>
      </w:r>
    </w:p>
    <w:p>
      <w:pPr>
        <w:pStyle w:val="Normal"/>
        <w:rPr/>
      </w:pPr>
      <w:r>
        <w:rPr>
          <w:lang w:val="tr-TR"/>
        </w:rPr>
        <w:t>Bir sonraki toplantının  … / …/ …… tarihinde yapılması kararlaştırılmıştır</w:t>
      </w:r>
      <w:r>
        <w:rPr>
          <w:i/>
          <w:lang w:val="tr-TR"/>
        </w:rPr>
        <w:t>.</w:t>
      </w:r>
    </w:p>
    <w:p>
      <w:pPr>
        <w:pStyle w:val="Normal"/>
        <w:rPr>
          <w:lang w:val="tr-TR"/>
        </w:rPr>
      </w:pPr>
      <w:r>
        <w:rPr>
          <w:lang w:val="tr-TR"/>
        </w:rPr>
        <w:t>Tüm kararlar oy birliği ile verilmiş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KURUL ÜYELERİ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81"/>
      </w:tblGrid>
      <w:tr>
        <w:trPr>
          <w:trHeight w:val="2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 SOYAD/UNV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</w:t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SG KURUL BAŞKANI         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İŞVEREN VEKİLİ        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İŞ GÜVENLİĞİ UZMAN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YERİ HEKİMİ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ÇALIŞAN BAŞ TEMSİLCİSİ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ERSONEL TEMSİLCİSİ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ÇALIŞAN TEMSİLCİSİ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14/ İSG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İSG KURULU TOPLANTI TUTANAĞI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14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1/2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2ortabaslk">
    <w:name w:val="2-ortabas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10-17T11:47:00Z</dcterms:modified>
  <cp:revision>33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25346ecc0c1e74d6f204d59f5fb7f60d4415ca9bdeb941a7e64a9449da864f</vt:lpwstr>
  </property>
</Properties>
</file>