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az orta öğretim mezunu olmak, bilgisayarı en az işletmenlik düzeyinde bilmek ve konularıyla ilgili hizmet içi eğitime katılarak alanı ile ilgili mevzuatları bilmek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Kurulu, Yüksekokul Yönetim Kurulu, Yüksekokul Disiplin Kurulu, Akademik Genel Kurul toplantı gündemlerini hazırlamak ve üyelere dağıtılmasını sağlamak. Gündem evraklarını Yüksekokul Sekreteri’ne ve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l kararlarını yazarak kararların ekleri ile birlikte ilgili yerlere gönderi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drolarla ilgili bilgileri tut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akil, atama ve istifa değişikliklerini izlemek ve ilgili birimlere gerekli bilgileri aktar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ndirme, rapor, izin alan ya da ayrılan personelle ilgili bilgileri tahakkuk bürosuna bildi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zin Takip Kartlarını hassas bir şekilde tutmak, görevlendirme ve araştırma izinlerini takip etmek. 30 günü aştığında Yüksekokul sekreteri ve mali işler birimini bilgilendi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görev süreleri, yükselme tarihleri ve askerlik işlemlerini takip ederek Yüksekokul Sekreteri’ne bildirmek, gerekli yazışma ve başvuruların zamanında yapılmasın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ğe ya da kişilere ait her türlü bilgi ve belgeyi korumak, ilgisiz kişilerin eline geçmesini önle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zlük dosyalarının ya da diğer yazıların başkaları tarafından görülüp okunması, incelenmesi ya da bunlardan belge alınmasına engel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Zaman çizelgesine, kılık-kıyafet yönetmeliğine uy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ılsonlarında arşivlenmesi gereken evrakları kaldırmak, süresi dolanları imha etmek ya da geri kazandırmak için güvenilir kuruluşlara teslim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 ile ilgili Yasa, Yönetmelik ve Yönergelerde yapılan değişiklikleri takip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un etik kurallarına uymak, iç kontrol faaliyetlerini destekle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izliliğe riayet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mallarını, kaynaklarını verimli ve ekonomik kullanmak. Savurganlıktan kaçın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ile ilgili istatiksel bilgileri tut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erek buna göre hareket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ai bitiminde bilgisayar, yazıcı gibi elektronik aletleri kontrol etmek, kapı ve pencerelerin kapalı tutulmasın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 ile ilgili yasa ve yönetmelikleri takip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nin uygun göreceği diğer işleri yap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ind w:left="357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YÖK, 657 sayılı DMK, 2547 sayılı Yükseköğretim Kanunu ve BAYÜ’nün tabi olduğu diğer mevzuata göre yerine get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Resmi sıfatının gerektirdiği itibar ve güvene layık olduğunu hizmet içindeki ve dışındaki davranışları ile göste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faaliyetlerinin gerektirdiği her türlü araç, gereç ve malzemeyi kullanabil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  <w:lang w:val="tr-TR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767171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PERSONEL VE ÖZLÜK İŞLERİ BİRİM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8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3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3:00Z</dcterms:modified>
  <cp:revision>18</cp:revision>
  <dc:subject/>
  <dc:title>GÖREVİN GEREKTİRDİĞİ NİTELİKLER:</dc:title>
</cp:coreProperties>
</file>