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mazeret dilekçesi ile gideceği üniversitedeki bölümün ders içeriği ile üniversitemize kayıtlı olduğu bölüm sekreterliğine başvurulur.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 xml:space="preserve">GİDEN ÖZEL ÖĞRENCİ BAŞVURU İŞLEMLERİ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0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 ve Toplum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10:19:00Z</dcterms:modified>
  <cp:revision>11</cp:revision>
  <dc:subject/>
  <dc:title>1) Referans :</dc:title>
</cp:coreProperties>
</file>