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185"/>
        <w:gridCol w:w="3245"/>
        <w:gridCol w:w="1693"/>
      </w:tblGrid>
      <w:tr>
        <w:trPr>
          <w:trHeight w:val="4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09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Ö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ay Öğrencile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klar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İşleri Birim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ınavın yapılacağı yıla ait YKS Kılavuzunun yayın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ınavın yapılacağı yıla ait YKS Kılavuzunun yayın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3190</wp:posOffset>
                      </wp:positionV>
                      <wp:extent cx="1910715" cy="7658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zel Yetenek Sınavı Kılavuzu hazırlanır ve  güncel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60.3pt;mso-wrap-distance-left:9.05pt;mso-wrap-distance-right:9.05pt;mso-wrap-distance-top:0pt;mso-wrap-distance-bottom:0pt;margin-top:9.7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Özel Yetenek Sınavı Kılavuzu hazırlanır ve  güncel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335</wp:posOffset>
                      </wp:positionV>
                      <wp:extent cx="1675130" cy="773430"/>
                      <wp:effectExtent l="38100" t="17780" r="3873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773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3pt;margin-top:1.05pt;width:131.85pt;height:60.8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2344420" cy="56134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56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ktörlükten gelen Senato  kararlarına istinaden diğer işlemlere başla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84.55pt;height:44.1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ktörlükten gelen Senato  kararlarına istinaden diğer işlemlere ba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00965</wp:posOffset>
                      </wp:positionV>
                      <wp:extent cx="1270" cy="146685"/>
                      <wp:effectExtent l="47625" t="635" r="469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7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7.95pt;width:0.05pt;height:11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2333625" cy="579120"/>
                      <wp:effectExtent l="16510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57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n Kayıt Başvurularını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83.7pt;height:4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n Kayıt Başvurularını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</w:t>
            </w:r>
            <w:r>
              <w:rPr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161925" cy="3714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97" r="-2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78130</wp:posOffset>
                      </wp:positionV>
                      <wp:extent cx="2311400" cy="57975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ınava girecek adayların belirlenmesi ve sınava girecekleri yerlerin ilan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pt;height:45.65pt;mso-wrap-distance-left:9.05pt;mso-wrap-distance-right:9.05pt;mso-wrap-distance-top:0pt;mso-wrap-distance-bottom:0pt;margin-top:21.9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ınava girecek adayların belirlenmesi ve sınava girecekleri yerlerin ilan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13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42265</wp:posOffset>
                      </wp:positionV>
                      <wp:extent cx="2346960" cy="654685"/>
                      <wp:effectExtent l="15875" t="16510" r="16510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65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zel Yetenek Sınavlarının yapılır ve kesin kayıt hakkı kazanan adaylar ilan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55pt;margin-top:26.95pt;width:184.75pt;height:5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zel Yetenek Sınavlarının yapılır ve kesin kayıt hakkı kazanan adaylar ilan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161925" cy="3714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97" r="-2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161925" cy="20955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49860</wp:posOffset>
                      </wp:positionV>
                      <wp:extent cx="2322830" cy="36004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esin kayıt İşlemleri Yap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9pt;height:28.35pt;mso-wrap-distance-left:9.05pt;mso-wrap-distance-right:9.05pt;mso-wrap-distance-top:0pt;mso-wrap-distance-bottom:0pt;margin-top:11.8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esin kayıt İşlemleri Yap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esin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ın yapılacağı yıla ait YKS Kılavuzunun yayın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ölüm Başkanlıkları ve Dekanlıkça Sınavın yapılacağı yıla ait Özel Yetenek Sınavı Kılavuzu güncellenir.</w:t>
            </w:r>
            <w:r>
              <w:rPr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liği kararı Senetoya sunulmak üzere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Rektörlükten gelen Senato kararlarına istinaden  işlemlere başla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Üniversitemiz Web Sitesi Üzerinden online Ön Kayıt Başvuru İşlemleri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n Kayıt işlemlerinin tamamlanması sonrasında sınava girecek adaylar ve sınav yerleri web sitesi üzerinden ilan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el Yetenek Sınavları Bölüm Başkanlıklarınca yapılır. Kesin kayıt hakkı kazanan adaylar ilan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esin kayıt hakkı kazanan ve gerekli belgeleri teslim eden öğrencilerin kayıtları yapılı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YKS KILAVUZ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</w:t>
            </w:r>
            <w:r>
              <w:rPr>
                <w:sz w:val="20"/>
                <w:szCs w:val="20"/>
              </w:rPr>
              <w:t xml:space="preserve"> Özel Yetenek Sınavı Kılavuzu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36" w:space="4" w:color="808080"/>
        <w:left w:val="single" w:sz="36" w:space="4" w:color="808080"/>
        <w:bottom w:val="single" w:sz="36" w:space="4" w:color="808080"/>
        <w:right w:val="single" w:sz="36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1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/>
              <w:b/>
              <w:sz w:val="28"/>
              <w:szCs w:val="28"/>
              <w:lang w:val="tr-TR"/>
            </w:rPr>
            <w:t xml:space="preserve"> </w:t>
          </w:r>
          <w:r>
            <w:rPr>
              <w:b/>
              <w:sz w:val="28"/>
              <w:szCs w:val="28"/>
              <w:lang w:val="tr-TR"/>
            </w:rPr>
            <w:t>ÖZEL YETENEK SINAVI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41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9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11:28:00Z</dcterms:modified>
  <cp:revision>3</cp:revision>
  <dc:subject/>
  <dc:title>1) Referans :</dc:title>
</cp:coreProperties>
</file>