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60" w:after="6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657 sayılı Devlet Memurları 68. Maddesi (B) bendinde belirtilen şartları taşımak, 2547 Sayılı Yüksek Öğretim Kanunu’nda belirtilen genel niteliklere sahip olmak.</w:t>
      </w:r>
    </w:p>
    <w:p>
      <w:pPr>
        <w:pStyle w:val="Normal"/>
        <w:shd w:fill="C0C0C0" w:val="clear"/>
        <w:spacing w:before="60" w:after="6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</w:t>
      </w:r>
    </w:p>
    <w:p>
      <w:pPr>
        <w:pStyle w:val="Normal"/>
        <w:shd w:fill="CCCCCC" w:val="clear"/>
        <w:spacing w:before="60" w:after="6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ölüm Sekreterleri ile Müdürlük Birimleri idari personeli (Memur, Sekreter, Bilgisayar İşletmeni, Veri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zırlama ve Kont İşletmeni, Büro Personeli, Hizmetli)</w:t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547 Sayılı Yükseköğretim Kanunu'nun 51/ b, 51/c maddelerinin gereğini yap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daki idari birimlerin mevzuata uygun ve düzen içinde çalışmasını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un içi ve dışı tüm idari işlerini yürütmek, istenildiğinde üst makamlara gerekli bilgiler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idari teşkilatında görevlendirilecek personel hakkında Yüksekokul Müdürüne öneride bulun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m içi ve kurum dışı yazışmaları yürütülmes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Kurulu, Yüksekokul Yönetim Kurulu ve Yüksekokul Disiplin Kurulu gündemini hazırlamak ve ilgililere duyurmak, raportörlüğünü yapmak, karar ve tutanaklarını hazırlamak ve uygulanmasını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bina ve tesislerinin kullanılabilir durumda tutulmasını sağlamak, gerekli bakım ve onarım işlerini takip etmek, ısınma, aydınlatma, temizlik vb. hizmetlerin yürütülmes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tr-TR"/>
        </w:rPr>
        <w:t xml:space="preserve">Eğitim ve öğretim faaliyetleri ile yönetim görevlerinde kullanılan makine ve teçhizatın, hizmet araçlarının periyodik bakım ve onarımını yaptırmak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a gelen ilan ve duyurulardan ilgilileri haberdar e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ile ilgili istatistiklerin derlenmesini ve güncellenmes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Resmi evrakları tasdik etmek, evrakların elemanlardan teslim alınması ve arşivlenmes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 işleri, kütüphane gibi birimlerin düzenli çalışmasını, bütün tüketim demirbaş malzeme ve materyallerin temini ve kullanılmasına kadar geçen işleyişi yöne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lere gerekli sosyal hizmetlerin sağlanmasına yardım etmek, Yüksekokul faaliyet raporunun hazırlanmasına yardım e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a alınacak akademik personelin sınav işlemlerinin takibi ve sonuçlarının Rektörlüğe iletilmes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Personelin görev uzatılması için gerekli uyarıları yapmak ve zamanında yerine getirilmes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ikey geçiş başvuru formlarının kontrolü, imzalanması, teslim alınması, listelenmesi, başvuru formlarını ve dekontları toplayarak Öğrenci İşleri daire Başkanlığına gönderilmes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personelinin özlük haklarına ilişkin uygulamaları takip e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rektiği zaman güvenlik önlemlerinin alınmasına yardımcı ol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in görev ve işlerini denetlemek, eğitilmelerini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e ve öğrencilere mevzuat hakkında bilgi ver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in disiplin işlemlerini yürü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üm birimlerden gelen İdari ve Mali işler evraklarını ve diğer her türlü evrakı kontrol etmek, gereği için hazırlıklar yap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rçekleştirme Görevlisi olarak mali işleri yürüt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ersonelin özlük dosyalarının oluşumunu ve korunmasını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ersonelin izinlerini planlamak ve sağlık raporlarını takip ederek yasal prosedürleri uygu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 ve personelden gelen dilekçeleri ilgili yerlere yönlendirmek ve gerekeni yap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lkla ilişkilere özen göstermek, Kongre, Seminer, Toplantı, Ağırlama çalışmalarında görev almak ve kurumdan memnun ayrılmalarına katkı sağlama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sa ve yönetmeliklerde yapılan değişiklikleri izlem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kçe verilecek diğer görevleri yapmak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karıda belirtilen görev ve sorumlulukları gerçekleştirme yetkisine sahip olma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lerin gerçekleştirilmesi için gerekli araç ve gereci kullanabilme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mrindeki personele iş verme, yönlendirme, yaptıkları işleri kontrol etme, düzeltme, gerektiğinde uyarma, bilgi ve rapor isteme yetkisine sahip olma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>GÖREV TANI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YÜKSEKOKUL SEKRETERİ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 w:val="false"/>
              <w:bCs/>
              <w:sz w:val="28"/>
              <w:szCs w:val="28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4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4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45:00Z</dcterms:modified>
  <cp:revision>30</cp:revision>
  <dc:subject/>
  <dc:title>GÖREVİN GEREKTİRDİĞİ NİTELİKLER:</dc:title>
</cp:coreProperties>
</file>