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spacing w:before="0" w:after="24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Öğrenci İşl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Öğrenci İşl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50419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ÇAP (Çift Anadal) için başvuru yap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39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ÇAP (Çift Anadal) için başvuru yap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94615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4pt;margin-top:7.4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14935</wp:posOffset>
                      </wp:positionV>
                      <wp:extent cx="2339975" cy="288290"/>
                      <wp:effectExtent l="15240" t="14605" r="14605" b="1524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listelerinin ilan 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29.65pt;margin-top:9.0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listelerinin ilan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71755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5.6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6515</wp:posOffset>
                      </wp:positionV>
                      <wp:extent cx="2339975" cy="288290"/>
                      <wp:effectExtent l="15240" t="14605" r="14605" b="15240"/>
                      <wp:wrapNone/>
                      <wp:docPr id="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nin yap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9.65pt;margin-top:4.4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nin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3462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0.6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right" w:pos="4886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59740</wp:posOffset>
                      </wp:positionH>
                      <wp:positionV relativeFrom="paragraph">
                        <wp:posOffset>30480</wp:posOffset>
                      </wp:positionV>
                      <wp:extent cx="2339975" cy="288290"/>
                      <wp:effectExtent l="15240" t="14605" r="14605" b="1524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36.2pt;margin-top:2.4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57480</wp:posOffset>
                      </wp:positionV>
                      <wp:extent cx="1270" cy="351790"/>
                      <wp:effectExtent l="43180" t="635" r="419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52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12.4pt;width:0pt;height:27.7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4889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, Bölüm Sekreteri ve ÖİD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8.5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, Bölüm Sekreteri ve ÖİD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80010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6.3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9370</wp:posOffset>
                      </wp:positionV>
                      <wp:extent cx="2397125" cy="4889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488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İD Başkanlığının öğrenci intibaklarını iş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38.5pt;mso-wrap-distance-left:9.05pt;mso-wrap-distance-right:9.05pt;mso-wrap-distance-top:0pt;mso-wrap-distance-bottom:0pt;margin-top:3.1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İD Başkanlığının öğrenci intibaklarını iş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5080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0.4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17475</wp:posOffset>
                      </wp:positionV>
                      <wp:extent cx="2339975" cy="36004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9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ift anadal başvurusu yapmak isteyen öğrenci yayınlanan tarihler doğrultusunda Öğrenci Bilgi yönetim sistemi üzerinden başvuru yap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40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web sitesinden kazanan öğrenci listesi ilan edilir.</w:t>
            </w:r>
          </w:p>
          <w:p>
            <w:pPr>
              <w:pStyle w:val="Normal"/>
              <w:spacing w:before="4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Yüksekokul öğrenci işlerine teslim ede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çe, kesin kayıt başvurusu yapan öğrencilerin intibaklarına ilişkin Yüksekokul Yönetim Kurulu Kararı alını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Karar, Müdürlükçe ÖİD Başkanlığına gönd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ÇAP Başvuru Form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Yönetim Kurulu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BY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02/A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Aydıntepe Meslek Yüksekokul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Bahadır KURNAZ</cp:lastModifiedBy>
  <cp:lastPrinted>2019-03-27T11:12:00Z</cp:lastPrinted>
  <dcterms:modified xsi:type="dcterms:W3CDTF">2024-09-25T15:12:00Z</dcterms:modified>
  <cp:revision>28</cp:revision>
  <dc:subject/>
  <dc:title>1) Referans :</dc:title>
</cp:coreProperties>
</file>