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ODB 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ODB 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ODB 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/Müdü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40970</wp:posOffset>
                      </wp:positionV>
                      <wp:extent cx="2303780" cy="555625"/>
                      <wp:effectExtent l="15875" t="17145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55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ın sisteme girilmesi ve maddi hata tespit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2pt;margin-top:11.1pt;width:181.35pt;height: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ın sisteme girilmesi ve maddi hata tespit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53975</wp:posOffset>
                      </wp:positionV>
                      <wp:extent cx="1270" cy="346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35pt;margin-top:4.25pt;width:0.05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46990</wp:posOffset>
                      </wp:positionV>
                      <wp:extent cx="2319655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ODB öğretim elemanı tarafından Not Düzeltme Formu doldurulması ve ODB Bölüm Sekreteri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65pt;height:64.5pt;mso-wrap-distance-left:9.05pt;mso-wrap-distance-right:9.05pt;mso-wrap-distance-top:0pt;mso-wrap-distance-bottom:0pt;margin-top:3.7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ODB öğretim elemanı tarafından Not Düzeltme Formu doldurulması ve ODB Bölüm Sekreteri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1115</wp:posOffset>
                      </wp:positionV>
                      <wp:extent cx="1270" cy="44767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8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2.45pt;width:0.05pt;height:35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125095</wp:posOffset>
                      </wp:positionV>
                      <wp:extent cx="2319655" cy="9594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ODB Bölüm Sekreteri tarafından Not Düzeltme Formunun ilgili birim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65pt;height:75.55pt;mso-wrap-distance-left:9.05pt;mso-wrap-distance-right:9.05pt;mso-wrap-distance-top:0pt;mso-wrap-distance-bottom:0pt;margin-top:9.85pt;mso-position-vertical-relative:text;margin-left:2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ODB Bölüm Sekreteri tarafından Not Düzeltme Formunun ilgili birim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88900</wp:posOffset>
                      </wp:positionV>
                      <wp:extent cx="1270" cy="38989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0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7pt;width:0.05pt;height:30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125095</wp:posOffset>
                      </wp:positionV>
                      <wp:extent cx="2319655" cy="7029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gili birimin Bölüm Sekreterinin Not Düzeltme Formunu Öğrenci İşleri Daire Başkanlığına il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65pt;height:55.35pt;mso-wrap-distance-left:9.05pt;mso-wrap-distance-right:9.05pt;mso-wrap-distance-top:0pt;mso-wrap-distance-bottom:0pt;margin-top:9.85pt;mso-position-vertical-relative:text;margin-left:2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gili birimin Bölüm Sekreterinin Not Düzeltme Formunu Öğrenci İşleri Daire Başkanlığına il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2860</wp:posOffset>
                      </wp:positionV>
                      <wp:extent cx="1270" cy="34734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.8pt;width:0.05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9375</wp:posOffset>
                      </wp:positionV>
                      <wp:extent cx="1215390" cy="4235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un düzel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7pt;height:33.35pt;mso-wrap-distance-left:9.05pt;mso-wrap-distance-right:9.05pt;mso-wrap-distance-top:0pt;mso-wrap-distance-bottom:0pt;margin-top:6.25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un düzel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n ODB öğretim elemanı sınav kâğıtlarını değerlendirdikten sonra maddi hata tespit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ODB öğretim elemanı not düzeltme formu hazırlayarak ilgili birime iletmek üzere ODB Bölüm Sekreterine gönder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ODB Bölüm sekreteri tarafından ilgili Bölüm Başkanına iletilen form, üst yazı ile Öğrenci İ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tarafından Müdürlüğe/Dekanlığa iletilen form Müdürlük/Dekanlık tarafından, üst yazı ile Öğrenci İ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 notu düzel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1-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bCs w:val="false"/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Not Düzeltme Formu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ATALI NOT DÜZELT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b/>
              <w:sz w:val="28"/>
              <w:szCs w:val="28"/>
              <w:lang w:val="tr-TR"/>
            </w:rPr>
            <w:t xml:space="preserve"> </w:t>
          </w: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4/ODB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11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Ortak Dersler Bölümü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1:00Z</dcterms:created>
  <dc:creator>EXPER</dc:creator>
  <dc:description/>
  <cp:keywords/>
  <dc:language>en-US</dc:language>
  <cp:lastModifiedBy>Ayşegül KAYAR MUSLU</cp:lastModifiedBy>
  <cp:lastPrinted>2019-03-27T11:12:00Z</cp:lastPrinted>
  <dcterms:modified xsi:type="dcterms:W3CDTF">2024-11-19T07:48:00Z</dcterms:modified>
  <cp:revision>25</cp:revision>
  <dc:subject/>
  <dc:title>1) Referans :</dc:title>
</cp:coreProperties>
</file>