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oruşturmac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e disiplin soruşturması aç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e disiplin soruşturması aç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2066925" cy="701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görev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55.2pt;mso-wrap-distance-left:9.05pt;mso-wrap-distance-right:9.05pt;mso-wrap-distance-top:0pt;mso-wrap-distance-bottom:0pt;margin-top:0.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görev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195</wp:posOffset>
                      </wp:positionV>
                      <wp:extent cx="1270" cy="35242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2.85pt;width:0.05pt;height:27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325</wp:posOffset>
                      </wp:positionV>
                      <wp:extent cx="226885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Görevlendiril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nın soruşturma sürecini başlatması ve tamam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49.95pt;mso-wrap-distance-left:9.05pt;mso-wrap-distance-right:9.05pt;mso-wrap-distance-top:0pt;mso-wrap-distance-bottom:0pt;margin-top:4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Görevlendirile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nın soruşturma sürecini başlatması ve tamam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0640</wp:posOffset>
                      </wp:positionV>
                      <wp:extent cx="1270" cy="32448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3.2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2268855" cy="635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yı açan amir tarafından dosyanın değerlen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1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yı açan amir tarafından dosyanın değerlen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5430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2.1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3345</wp:posOffset>
                      </wp:positionV>
                      <wp:extent cx="1922145" cy="865505"/>
                      <wp:effectExtent l="39370" t="18415" r="3873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isiplin cezası aldı mı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25pt;margin-top:7.35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isiplin cezası aldı mı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Evet      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93980</wp:posOffset>
                      </wp:positionV>
                      <wp:extent cx="1270" cy="24892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5pt;margin-top:7.4pt;width:0.1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3505</wp:posOffset>
                      </wp:positionV>
                      <wp:extent cx="1270" cy="24701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8.15pt;width:0.1pt;height:19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3345</wp:posOffset>
                      </wp:positionV>
                      <wp:extent cx="158242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7.35pt;width:124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4140</wp:posOffset>
                      </wp:positionV>
                      <wp:extent cx="1191260" cy="106553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8.2pt;width:93.75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5250</wp:posOffset>
                      </wp:positionV>
                      <wp:extent cx="1191895" cy="106553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 dosyasının ilgili personelin özlük dosyasına kal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2pt;margin-top:7.5pt;width:93.8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dosyasının ilgili personelin özlük dosyasına kal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 amiri disiplin yönetmenliğine göre disiplin soruşturmasını başlat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veya İdari personel için açılan soruşturmalarda görevlinin statüsüne eş veya üst konumda olanlar soruşturmacı olarak görevlen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Soruşturmacının </w:t>
            </w:r>
            <w:r>
              <w:rPr>
                <w:sz w:val="18"/>
                <w:szCs w:val="18"/>
                <w:lang w:val="tr-TR"/>
              </w:rPr>
              <w:t>2 ay içerisinde soruşturmayı tamamlaması veya ek süre talep etmesi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vlet Memurları Disiplin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oruşturma Hazırlama Kılavuzu 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PERSONEL DİSİPLİN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4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2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6:00Z</dcterms:modified>
  <cp:revision>4</cp:revision>
  <dc:subject/>
  <dc:title>1) Referans :</dc:title>
</cp:coreProperties>
</file>