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Komisyo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57086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570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44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4290</wp:posOffset>
                      </wp:positionV>
                      <wp:extent cx="734060" cy="271780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35pt;margin-top:2.8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Müdürlüğe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Müdürlüğe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49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.9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Kabul</w:t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6.4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572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3.6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38100</wp:posOffset>
                      </wp:positionV>
                      <wp:extent cx="1818640" cy="568960"/>
                      <wp:effectExtent l="15875" t="15875" r="16510" b="16510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ması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3pt;width:143.15pt;height:44.7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omisyon tarafından oluşturulan muafiyet formları Müdürlüğ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üksekokul Yönetim Kurulu toplanarak karar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2- Muafiyet forml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9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44:00Z</dcterms:modified>
  <cp:revision>16</cp:revision>
  <dc:subject/>
  <dc:title>1) Referans :</dc:title>
</cp:coreProperties>
</file>