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Başkan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uafiyet Komisyon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muafiyet talebinde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muafiyet talebinde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34290</wp:posOffset>
                      </wp:positionV>
                      <wp:extent cx="734060" cy="271780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558160" cy="734400"/>
                              </a:xfrm>
                              <a:prstGeom prst="bentConnector3">
                                <a:avLst>
                                  <a:gd name="adj1" fmla="val -626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1.35pt;margin-top:2.8pt;width:57.8pt;height:201.3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Muafiyet Komisyonu oluştur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Muafiyet Komisyonu oluştur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33985</wp:posOffset>
                      </wp:positionV>
                      <wp:extent cx="1818640" cy="502285"/>
                      <wp:effectExtent l="15875" t="16510" r="16510" b="1651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0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afiyet Formları Müdürlüğe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18.65pt;margin-top:10.55pt;width:143.15pt;height:39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afiyet Formları Müdürlüğe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175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5pt;margin-top:0.2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1590</wp:posOffset>
                      </wp:positionV>
                      <wp:extent cx="1513840" cy="839470"/>
                      <wp:effectExtent l="33020" t="18415" r="33655" b="1905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33.65pt;margin-top:1.7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49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5.9pt;width:0.05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/>
            </w:pPr>
            <w:r>
              <w:rPr>
                <w:sz w:val="20"/>
                <w:szCs w:val="20"/>
                <w:lang w:val="tr-TR"/>
              </w:rPr>
              <w:t>Kabul</w:t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81915</wp:posOffset>
                      </wp:positionV>
                      <wp:extent cx="1818640" cy="568960"/>
                      <wp:effectExtent l="15875" t="15875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ilgili bölüm başkanlığına ve ÖİD Başkanlığın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4.4pt;margin-top:6.4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ilgili bölüm başkanlığına ve ÖİD Başkanlığın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572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3.6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28575</wp:posOffset>
                      </wp:positionV>
                      <wp:extent cx="1818640" cy="568960"/>
                      <wp:effectExtent l="15875" t="16510" r="16510" b="15875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de bulunulu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2.95pt;margin-top:2.2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de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78815</wp:posOffset>
                      </wp:positionV>
                      <wp:extent cx="1685925" cy="342900"/>
                      <wp:effectExtent l="17145" t="15875" r="15875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53.4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98450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23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ler ilgili bölüm başkanlığına muafiyet talebinde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Bölüm başkanlığı tarafından gerekli incelemelerin yapılması için Muafiyet Komisyonu kurulu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Komisyon tarafından oluşturulan muafiyet formları Müdürlüğe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akülte Yönetim Kurulu toplanarak karar alı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tarafından Karar ilgili bölüm başkanlığına ve ÖİD Başkanlığına iletilir. Uygun görülen derslerin muafiyeti iş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2- Muafiyet forml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İlgili Birim Personeli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b/>
              <w:bCs w:val="false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rFonts w:eastAsia="Arial"/>
              <w:bCs w:val="false"/>
              <w:sz w:val="18"/>
              <w:szCs w:val="18"/>
              <w:lang w:val="tr-TR"/>
            </w:rPr>
            <w:t xml:space="preserve"> </w:t>
          </w: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MUAFİYET İŞLEMLERİ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b/>
              <w:sz w:val="28"/>
              <w:szCs w:val="28"/>
              <w:lang w:val="tr-TR"/>
            </w:rPr>
            <w:t xml:space="preserve"> </w:t>
          </w:r>
          <w:r>
            <w:rPr>
              <w:b/>
              <w:sz w:val="28"/>
              <w:szCs w:val="28"/>
              <w:lang w:val="tr-TR"/>
            </w:rPr>
            <w:t>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6/İT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9.07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: 1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İnsan ve Toplum Bilimleri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26:00Z</dcterms:created>
  <dc:creator>EXPER</dc:creator>
  <dc:description/>
  <cp:keywords/>
  <dc:language>en-US</dc:language>
  <cp:lastModifiedBy>Windows Kullanıcısı</cp:lastModifiedBy>
  <cp:lastPrinted>2019-03-27T11:12:00Z</cp:lastPrinted>
  <dcterms:modified xsi:type="dcterms:W3CDTF">2024-07-19T09:53:00Z</dcterms:modified>
  <cp:revision>13</cp:revision>
  <dc:subject/>
  <dc:title>1) Referans :</dc:title>
</cp:coreProperties>
</file>