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tr-TR"/>
              </w:rPr>
            </w:pPr>
            <w:r>
              <w:rPr>
                <w:b/>
                <w:sz w:val="18"/>
                <w:szCs w:val="20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  <w:lang w:val="tr-TR"/>
              </w:rPr>
            </w:pPr>
            <w:r>
              <w:rPr>
                <w:b/>
                <w:sz w:val="18"/>
                <w:szCs w:val="20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tr-TR"/>
              </w:rPr>
            </w:pPr>
            <w:r>
              <w:rPr>
                <w:b/>
                <w:sz w:val="18"/>
                <w:szCs w:val="20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tr-TR"/>
              </w:rPr>
            </w:pPr>
            <w:r>
              <w:rPr>
                <w:b/>
                <w:sz w:val="18"/>
                <w:szCs w:val="20"/>
                <w:lang w:val="tr-TR"/>
              </w:rPr>
              <w:t>İlgili Dokümanlar</w:t>
            </w:r>
          </w:p>
        </w:tc>
      </w:tr>
      <w:tr>
        <w:trPr>
          <w:trHeight w:val="11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 ilgili memur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ka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Komisyo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SKSD ilgili memur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  ilgili memur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SKSD  ilgili memur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 ilgili memur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53670</wp:posOffset>
                      </wp:positionV>
                      <wp:extent cx="2555875" cy="396240"/>
                      <wp:effectExtent l="16510" t="15875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ısmi zamanlı öğrenci çalıştırma duyurus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7pt;margin-top:12.1pt;width:201.2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ısmi zamanlı öğrenci çalıştırma duyurus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934210</wp:posOffset>
                      </wp:positionV>
                      <wp:extent cx="1404620" cy="828040"/>
                      <wp:effectExtent l="28575" t="17145" r="29210" b="1778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828000"/>
                              </a:xfrm>
                              <a:prstGeom prst="diamond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uygun mu?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2" stroked="t" o:allowincell="t" style="position:absolute;margin-left:71.65pt;margin-top:152.3pt;width:110.55pt;height:65.1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uygun mu?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881630</wp:posOffset>
                      </wp:positionV>
                      <wp:extent cx="1548765" cy="1270"/>
                      <wp:effectExtent l="635" t="14605" r="6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90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226.9pt;width:121.9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868295</wp:posOffset>
                      </wp:positionV>
                      <wp:extent cx="1270" cy="144780"/>
                      <wp:effectExtent l="42545" t="635" r="425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75pt;margin-top:225.85pt;width:0.1pt;height:11.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2878455</wp:posOffset>
                      </wp:positionV>
                      <wp:extent cx="1270" cy="144780"/>
                      <wp:effectExtent l="42545" t="635" r="425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3pt;margin-top:226.65pt;width:0.05pt;height:11.3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2807335</wp:posOffset>
                      </wp:positionV>
                      <wp:extent cx="1270" cy="74930"/>
                      <wp:effectExtent l="14605" t="63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35pt;margin-top:221.05pt;width:0.05pt;height:5.8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3062605</wp:posOffset>
                      </wp:positionV>
                      <wp:extent cx="1129030" cy="544830"/>
                      <wp:effectExtent l="15875" t="15875" r="16510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8960" cy="544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nun redd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55.65pt;margin-top:241.15pt;width:88.85pt;height:42.8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nun redd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584200</wp:posOffset>
                      </wp:positionV>
                      <wp:extent cx="1270" cy="165100"/>
                      <wp:effectExtent l="42545" t="635" r="425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1pt;margin-top:46pt;width:0.05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130300</wp:posOffset>
                      </wp:positionV>
                      <wp:extent cx="1270" cy="165100"/>
                      <wp:effectExtent l="42545" t="635" r="425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5pt;margin-top:89pt;width:0.05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1738630</wp:posOffset>
                      </wp:positionV>
                      <wp:extent cx="1270" cy="165100"/>
                      <wp:effectExtent l="42545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1pt;margin-top:136.9pt;width:0.05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3658235</wp:posOffset>
                      </wp:positionV>
                      <wp:extent cx="1270" cy="165100"/>
                      <wp:effectExtent l="42545" t="635" r="425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5pt;margin-top:288.05pt;width:0.05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4404995</wp:posOffset>
                      </wp:positionV>
                      <wp:extent cx="1270" cy="165100"/>
                      <wp:effectExtent l="42545" t="635" r="425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5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346.85pt;width:0.1pt;height:13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5181600</wp:posOffset>
                      </wp:positionV>
                      <wp:extent cx="1270" cy="165100"/>
                      <wp:effectExtent l="42545" t="635" r="425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5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408pt;width:0.1pt;height:13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5666740</wp:posOffset>
                      </wp:positionV>
                      <wp:extent cx="1270" cy="165100"/>
                      <wp:effectExtent l="42545" t="635" r="425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5pt;margin-top:446.2pt;width:0.05pt;height:13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334125</wp:posOffset>
                      </wp:positionV>
                      <wp:extent cx="1360805" cy="641985"/>
                      <wp:effectExtent l="15240" t="635" r="14605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0800" cy="641880"/>
                                <a:chOff x="0" y="0"/>
                                <a:chExt cx="1360800" cy="641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81840" y="0"/>
                                  <a:ext cx="1800" cy="2847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120"/>
                                  <a:ext cx="1360800" cy="356760"/>
                                </a:xfrm>
                                <a:prstGeom prst="roundRect">
                                  <a:avLst>
                                    <a:gd name="adj" fmla="val 4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9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İşlem Sonu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498.75pt;width:107.15pt;height:50.55pt" coordorigin="332,9975" coordsize="2143,1011">
                      <v:shape id="shape_0" stroked="t" o:allowincell="t" style="position:absolute;left:1406;top:9975;width:2;height:447" type="_x0000_t32">
                        <v:stroke color="black" weight="3168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332;top:10424;width:2142;height:56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İşlem Son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742950</wp:posOffset>
                      </wp:positionV>
                      <wp:extent cx="2066925" cy="3810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nin başvuru yap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2.75pt;height:30pt;mso-wrap-distance-left:9.05pt;mso-wrap-distance-right:9.05pt;mso-wrap-distance-top:0pt;mso-wrap-distance-bottom:0pt;margin-top:58.5pt;mso-position-vertical-relative:text;margin-left: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nin başvuru yap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277620</wp:posOffset>
                      </wp:positionV>
                      <wp:extent cx="2066925" cy="4533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Dekan tarafından değerlendirme komisyonu oluşt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2.75pt;height:35.7pt;mso-wrap-distance-left:9.05pt;mso-wrap-distance-right:9.05pt;mso-wrap-distance-top:0pt;mso-wrap-distance-bottom:0pt;margin-top:100.6pt;mso-position-vertical-relative:text;margin-left: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Dekan tarafından değerlendirme komisyonu oluşt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816985</wp:posOffset>
                      </wp:positionV>
                      <wp:extent cx="1892935" cy="59690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Hazırlanan listenin Sağlık Kültür Spor Daire Başkanlığ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47pt;mso-wrap-distance-left:9.05pt;mso-wrap-distance-right:9.05pt;mso-wrap-distance-top:0pt;mso-wrap-distance-bottom:0pt;margin-top:300.5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Hazırlanan listenin Sağlık Kültür Spor Daire Başkanlığ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039110</wp:posOffset>
                      </wp:positionV>
                      <wp:extent cx="1892935" cy="5969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omisyonun Kısmi Zamanlı çalıştırılacak öğrencileri belirle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47pt;mso-wrap-distance-left:9.05pt;mso-wrap-distance-right:9.05pt;mso-wrap-distance-top:0pt;mso-wrap-distance-bottom:0pt;margin-top:239.3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omisyonun Kısmi Zamanlı çalıştırılacak öğrencileri belirle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552315</wp:posOffset>
                      </wp:positionV>
                      <wp:extent cx="1892935" cy="45339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ısmi Zamanlı çalıştırılacak öğrencilerin duy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35.7pt;mso-wrap-distance-left:9.05pt;mso-wrap-distance-right:9.05pt;mso-wrap-distance-top:0pt;mso-wrap-distance-bottom:0pt;margin-top:358.4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ısmi Zamanlı çalıştırılacak öğrencilerin duy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213985</wp:posOffset>
                      </wp:positionV>
                      <wp:extent cx="1892935" cy="45339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lerin kayıt ve sigorta giriş işlemlerini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35.7pt;mso-wrap-distance-left:9.05pt;mso-wrap-distance-right:9.05pt;mso-wrap-distance-top:0pt;mso-wrap-distance-bottom:0pt;margin-top:410.5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lerin kayıt ve sigorta giriş işlemlerini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5843905</wp:posOffset>
                      </wp:positionV>
                      <wp:extent cx="1899285" cy="44894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lerin ilgili birimler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55pt;height:35.35pt;mso-wrap-distance-left:9.05pt;mso-wrap-distance-right:9.05pt;mso-wrap-distance-top:0pt;mso-wrap-distance-bottom:0pt;margin-top:460.1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lerin ilgili birimler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670810</wp:posOffset>
                      </wp:positionV>
                      <wp:extent cx="573405" cy="26733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1.05pt;mso-wrap-distance-left:9.05pt;mso-wrap-distance-right:9.05pt;mso-wrap-distance-top:0pt;mso-wrap-distance-bottom:0pt;margin-top:210.3pt;mso-position-vertical-relative:text;margin-left:5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2656840</wp:posOffset>
                      </wp:positionV>
                      <wp:extent cx="516255" cy="23431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18.45pt;mso-wrap-distance-left:9.05pt;mso-wrap-distance-right:9.05pt;mso-wrap-distance-top:0pt;mso-wrap-distance-bottom:0pt;margin-top:209.2pt;mso-position-vertical-relative:text;margin-left:16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şvuru ilanı web sitesi ve öğrenci panosundan duyurulu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ilanda belirtilen evraklarla başvuru yapar.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kan tarafından Burs Komisyonu oluşturulur.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Başvuru formları komisyon tarafından değerlendirilir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omisyon başvuru formlarını inceleyerek uygun gördükleri öğrencilerin listesini tutanak halinde Fakülte Sekreterine ilet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ısmi Zamanlı çalıştırılacak öğrenciler web sitesinde ve öğrenci ilan panosunda duyurulu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Sağlık Kültür Spor Daire Başkanlığı tarafından öğrencilerin sigortası yapılı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belirlenen birimlerde kısmi zamanlı çalışmaya baş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547 sayılı Yükseköğretim Kanununun 46.maddes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-Kısmi Zamanlı -Öğrenci İş Başvuru Formu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-SGK İlişik Taahhütnamesi Formu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Öğretim kurumundan alınmış, devam edeceği sınıfı gösteren onaylı öğrenci belges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-Bir adet nüfus cüzdan fotokopisi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-Bir adet fotoğraf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-Vukuatlı Nüfus Kayıt Örneğ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-Transkript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-KYK’dan burs veya kredi alınıp alınmadığına dair kurumdan alınacak belge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-İkametgâh belgesi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-Engel Durumu Raporu (Varsa)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-Ailenin mali durumunu gösteren onaylı belg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Çalışmaya hak kazanan öğrenci listesi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İlgili Birim Personeli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Dekan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2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KISMİ ZAMANLI ÖĞRENCİ ÇALIŞTIRMA İŞ AKIŞ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32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15.08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Header"/>
      <w:rPr>
        <w:lang w:val="tr-TR"/>
      </w:rPr>
    </w:pPr>
    <w:r>
      <w:rPr>
        <w:lang w:val="tr-TR"/>
      </w:rPr>
      <w:object w:dxaOrig="7139" w:dyaOrig="1069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57pt;height:534.6pt" filled="f" o:ole="">
          <v:imagedata r:id="rId3" o:title=""/>
        </v:shape>
        <o:OLEObject Type="Embed" ProgID="" ShapeID="ole_rId2" DrawAspect="Content" ObjectID="_60778610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  <w:b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0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8-15T07:14:00Z</dcterms:modified>
  <cp:revision>46</cp:revision>
  <dc:subject/>
  <dc:title>1) Referans :</dc:title>
</cp:coreProperties>
</file>