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94"/>
        <w:gridCol w:w="2268"/>
        <w:gridCol w:w="1701"/>
      </w:tblGrid>
      <w:tr>
        <w:trPr>
          <w:trHeight w:val="4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spacing w:lineRule="auto" w:line="276" w:before="120" w:after="0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im personeli</w:t>
            </w:r>
          </w:p>
          <w:p>
            <w:pPr>
              <w:pStyle w:val="Normal"/>
              <w:spacing w:lineRule="auto" w:line="276" w:before="120" w:after="0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120" w:after="0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120" w:after="0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120" w:after="0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dür yardımcısı</w:t>
            </w:r>
          </w:p>
          <w:p>
            <w:pPr>
              <w:pStyle w:val="Normal"/>
              <w:spacing w:lineRule="auto" w:line="276" w:before="120" w:after="0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120" w:after="0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spacing w:lineRule="auto" w:line="276" w:before="120" w:after="0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ül Sorumluları</w:t>
            </w:r>
          </w:p>
          <w:p>
            <w:pPr>
              <w:pStyle w:val="Normal"/>
              <w:spacing w:lineRule="auto" w:line="276" w:before="120" w:after="0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120" w:after="0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120" w:after="0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im personeli</w:t>
            </w:r>
          </w:p>
          <w:p>
            <w:pPr>
              <w:pStyle w:val="Normal"/>
              <w:spacing w:lineRule="auto" w:line="276" w:before="120" w:after="0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120" w:after="0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t>Eğitmenler</w:t>
              <w:br/>
              <w:br/>
              <w:br/>
              <w:br/>
              <w:br/>
              <w:t>Birim personeli</w:t>
            </w:r>
          </w:p>
          <w:p>
            <w:pPr>
              <w:pStyle w:val="Normal"/>
              <w:spacing w:lineRule="auto" w:line="276" w:before="120" w:after="0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</w:rPr>
              <w:t>Birim personel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1"/>
              <w:jc w:val="center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ind w:firstLine="421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 w:eastAsia="en-US"/>
              </w:rPr>
              <w:drawing>
                <wp:inline distT="0" distB="0" distL="0" distR="0">
                  <wp:extent cx="3126740" cy="6093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839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740" cy="609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Kurum içerisinden gelen eğitim/etkinlik talepleri ve birim kalite hedefleri kapsamında planlanan etkinlikler için talep oluşturulması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Müdür yardımcısı tarafından eğitim/etkinlik talebinin uygunluğunun değerlendirilmesi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Müdür yardımcısı tarafından uygun görülen eğitim/etkinlik talebi modül sorumlusu atanarak organizasyonun planlanması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Eğitim/etkinlik duyurusun kurumsal e-posta üzerinden ve birim web sitesi üzerinden ilan edilmesi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Eğitmenler tarafından belirlenen tarih ve saatte eğitim/etkinliğin gerçekleşmesi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irim personeli tarafından etkinlik katılımcı listeleri vd. belgelerin kayıt altına alınması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Eğitim/etkinlik sonrası haber ve duyuruların birim web sitesi üzerinden yapılması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Etkinlik talep formu. 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Katılımcı listesi.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 xml:space="preserve">Form No: </w:t>
    </w:r>
    <w:r>
      <w:rPr>
        <w:sz w:val="18"/>
        <w:szCs w:val="18"/>
        <w:lang w:val="tr-TR"/>
      </w:rPr>
      <w:t>İAŞ02/TTO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611"/>
      <w:gridCol w:w="3094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611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</w:rPr>
            <w:t xml:space="preserve">PROJE EĞİTİM/ETKİNLİK DÜZENLEME </w:t>
          </w:r>
          <w:r>
            <w:rPr>
              <w:b/>
              <w:sz w:val="28"/>
              <w:szCs w:val="28"/>
              <w:lang w:val="tr-TR"/>
            </w:rPr>
            <w:t>İŞ AKIŞ ŞEMASI</w:t>
          </w:r>
        </w:p>
      </w:tc>
      <w:tc>
        <w:tcPr>
          <w:tcW w:w="309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02/TTO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611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09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04.04.2024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611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09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.00.0000/ 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611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09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</w:rPr>
            <w:t>Teknoloji Transfer Ofisi Uygulama ve Araştırma Merkez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50:00Z</dcterms:created>
  <dc:creator>EXPER</dc:creator>
  <dc:description/>
  <cp:keywords/>
  <dc:language>en-US</dc:language>
  <cp:lastModifiedBy>MEHMET MEMIS</cp:lastModifiedBy>
  <cp:lastPrinted>2019-03-27T11:12:00Z</cp:lastPrinted>
  <dcterms:modified xsi:type="dcterms:W3CDTF">2024-11-06T06:56:00Z</dcterms:modified>
  <cp:revision>10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c3dbebd5a47bed10884c5e624be9ed080a0b64c6398a5a75e1175c68490db58</vt:lpwstr>
  </property>
</Properties>
</file>