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467"/>
        <w:gridCol w:w="1757"/>
        <w:gridCol w:w="1554"/>
      </w:tblGrid>
      <w:tr>
        <w:trPr>
          <w:trHeight w:val="4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ahakkuk Birim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ahakkuk Birim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Görevlis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rFonts w:eastAsia="Arial"/>
                <w:sz w:val="18"/>
                <w:szCs w:val="18"/>
                <w:lang w:val="tr-TR" w:eastAsia="en-US"/>
              </w:rPr>
              <w:t xml:space="preserve"> </w:t>
            </w:r>
            <w:r>
              <w:rPr>
                <w:sz w:val="18"/>
                <w:szCs w:val="18"/>
                <w:lang w:val="tr-TR" w:eastAsia="en-US"/>
              </w:rPr>
              <w:t>Harcama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 xml:space="preserve">Yazı İşleri Birimi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3340</wp:posOffset>
                      </wp:positionV>
                      <wp:extent cx="666750" cy="466725"/>
                      <wp:effectExtent l="14605" t="15240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4665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-3.95pt;margin-top:4.2pt;width:52.45pt;height:36.7pt;mso-wrap-style:none;v-text-anchor:middle" type="_x0000_t130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635</wp:posOffset>
                      </wp:positionV>
                      <wp:extent cx="1924050" cy="577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Bireysel emeklilik kesintisinin maaş girişine eklen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1.5pt;height:45.45pt;mso-wrap-distance-left:9.05pt;mso-wrap-distance-right:9.05pt;mso-wrap-distance-top:0pt;mso-wrap-distance-bottom:0pt;margin-top:0pt;mso-position-vertical-relative:text;margin-left:7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Bireysel emeklilik kesintisinin maaş girişine eklenm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53035</wp:posOffset>
                      </wp:positionV>
                      <wp:extent cx="466725" cy="266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pt;mso-wrap-distance-left:9.05pt;mso-wrap-distance-right:9.05pt;mso-wrap-distance-top:0pt;mso-wrap-distance-bottom:0pt;margin-top:12.05pt;mso-position-vertical-relative:text;margin-left: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11760</wp:posOffset>
                      </wp:positionV>
                      <wp:extent cx="181610" cy="10160"/>
                      <wp:effectExtent l="1270" t="43180" r="0" b="425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0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pt;margin-top:8.8pt;width:14.25pt;height:0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26035</wp:posOffset>
                      </wp:positionV>
                      <wp:extent cx="391160" cy="2124710"/>
                      <wp:effectExtent l="0" t="42545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2125080" cy="391680"/>
                              </a:xfrm>
                              <a:prstGeom prst="bentConnector3">
                                <a:avLst>
                                  <a:gd name="adj1" fmla="val 99966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25.75pt;margin-top:2.15pt;width:30.75pt;height:167.2pt;flip:y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29845</wp:posOffset>
                      </wp:positionV>
                      <wp:extent cx="9525" cy="222885"/>
                      <wp:effectExtent l="42545" t="1270" r="438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05pt;margin-top:2.35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20650</wp:posOffset>
                      </wp:positionV>
                      <wp:extent cx="1924050" cy="5772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Bordroda kesinti kontrol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1.5pt;height:45.45pt;mso-wrap-distance-left:9.05pt;mso-wrap-distance-right:9.05pt;mso-wrap-distance-top:0pt;mso-wrap-distance-bottom:0pt;margin-top:9.5pt;mso-position-vertical-relative:text;margin-left:7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Bordroda kesinti kontrol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104775</wp:posOffset>
                      </wp:positionV>
                      <wp:extent cx="9525" cy="222885"/>
                      <wp:effectExtent l="42545" t="1270" r="438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55pt;margin-top:8.25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74930</wp:posOffset>
                      </wp:positionV>
                      <wp:extent cx="1922145" cy="865505"/>
                      <wp:effectExtent l="39370" t="18415" r="38735" b="177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865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Kesinti doğru mu?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9.7pt;margin-top:5.9pt;width:151.3pt;height:68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esinti doğru mu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sz w:val="20"/>
                <w:szCs w:val="22"/>
                <w:lang w:val="tr-TR"/>
              </w:rPr>
              <w:t>Hayır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61595</wp:posOffset>
                      </wp:positionV>
                      <wp:extent cx="324485" cy="1270"/>
                      <wp:effectExtent l="635" t="14605" r="63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7pt;margin-top:4.85pt;width:25.5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1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45720</wp:posOffset>
                      </wp:positionV>
                      <wp:extent cx="9525" cy="222885"/>
                      <wp:effectExtent l="42545" t="1270" r="438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05pt;margin-top:3.6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tr-TR"/>
              </w:rPr>
              <w:tab/>
              <w:tab/>
            </w:r>
            <w:r>
              <w:rPr>
                <w:sz w:val="20"/>
                <w:szCs w:val="20"/>
                <w:lang w:val="tr-TR"/>
              </w:rPr>
              <w:t>Ev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64770</wp:posOffset>
                      </wp:positionV>
                      <wp:extent cx="2268855" cy="6356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BES kesinti tutar dökümü ve personel bilgi dökümünün maaş evrakına ek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8.65pt;height:50.05pt;mso-wrap-distance-left:9.05pt;mso-wrap-distance-right:9.05pt;mso-wrap-distance-top:0pt;mso-wrap-distance-bottom:0pt;margin-top:5.1pt;mso-position-vertical-relative:text;margin-left:4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BES kesinti tutar dökümü ve personel bilgi dökümünün maaş evrakına ek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21590</wp:posOffset>
                      </wp:positionV>
                      <wp:extent cx="9525" cy="222885"/>
                      <wp:effectExtent l="42545" t="1270" r="438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05pt;margin-top:1.7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13665</wp:posOffset>
                      </wp:positionV>
                      <wp:extent cx="2268855" cy="63563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Gerçekleştirme görevlisi ve Harcama yetkilisince ıslak imza ile imza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8.65pt;height:50.05pt;mso-wrap-distance-left:9.05pt;mso-wrap-distance-right:9.05pt;mso-wrap-distance-top:0pt;mso-wrap-distance-bottom:0pt;margin-top:8.95pt;mso-position-vertical-relative:text;margin-left:4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Gerçekleştirme görevlisi ve Harcama yetkilisince ıslak imza ile imza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jc w:val="center"/>
              <w:rPr/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50800</wp:posOffset>
                      </wp:positionV>
                      <wp:extent cx="1270" cy="248920"/>
                      <wp:effectExtent l="42545" t="635" r="425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9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4pt;width:0.05pt;height:19.6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31750</wp:posOffset>
                      </wp:positionV>
                      <wp:extent cx="2087245" cy="561975"/>
                      <wp:effectExtent l="15240" t="15240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728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Belgeler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 w:eastAsia="en-US"/>
                                    </w:rPr>
                                    <w:t>SGDB’y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teslim 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55pt;margin-top:2.5pt;width:164.3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Belgele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 w:eastAsia="en-US"/>
                              </w:rPr>
                              <w:t>SGDB’y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teslim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45 yaş altındaki yeni başlayan personel için maaş girişine Kesinti sekmesinden Bireysel Emeklilik Kesintisi eklenir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Maaş hesaplaması yapıldıktan sonra Bordro dökümünden yapılan kesinti kontrol edilir.</w:t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"/>
                <w:bCs w:val="false"/>
                <w:color w:val="000000"/>
                <w:sz w:val="18"/>
                <w:szCs w:val="18"/>
                <w:lang w:val="tr-TR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  <w:lang w:val="tr-TR"/>
              </w:rPr>
              <w:t>Kontrol işlemi,</w:t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Bireysel Emeklilik kesinti tutar dökümü ile 45 yaş altı personel bilgi dökümü yazdırılarak maaş evraklarına eklenir.</w:t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Gerçekleştirme görevlisi ve Harcama yetkilisince ıslak imza ile imzalanır.</w:t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İmzalanan belgeler mühürlenerek Strateji Geliştirme Dairesi Başkanlığına tutanak ile teslim edilir.</w:t>
            </w:r>
          </w:p>
          <w:p>
            <w:pPr>
              <w:pStyle w:val="Normal"/>
              <w:ind w:right="-57" w:hanging="0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önderilen kararın personelin özlük ve sicil dosyasına işlenmek üzere gönderilmes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740 sayılı kanun Bireysel Emeklilik Sistemi Yönetmeliğ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99"/>
      <w:gridCol w:w="5199"/>
    </w:tblGrid>
    <w:tr>
      <w:trPr>
        <w:trHeight w:val="438" w:hRule="atLeast"/>
      </w:trPr>
      <w:tc>
        <w:tcPr>
          <w:tcW w:w="519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519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bookmarkStart w:id="0" w:name="_Hlk180592223"/>
          <w:r>
            <w:rPr>
              <w:b/>
              <w:sz w:val="28"/>
              <w:szCs w:val="28"/>
              <w:lang w:val="tr-TR"/>
            </w:rPr>
            <w:t xml:space="preserve">BİREYSEL EMEKLİLİK </w:t>
          </w:r>
          <w:bookmarkEnd w:id="0"/>
          <w:r>
            <w:rPr>
              <w:b/>
              <w:sz w:val="28"/>
              <w:szCs w:val="28"/>
              <w:lang w:val="tr-TR"/>
            </w:rPr>
            <w:t>İŞLEMLERİ İŞ AKIŞ ŞEMAS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12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3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1-05T05:55:00Z</dcterms:modified>
  <cp:revision>7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