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75565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75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6.35pt;width:185.85pt;height:5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5240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9pt;margin-top:12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97790</wp:posOffset>
                      </wp:positionV>
                      <wp:extent cx="1905" cy="33782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38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7.7pt;width:0.05pt;height:26.5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1445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10.3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860</wp:posOffset>
                      </wp:positionV>
                      <wp:extent cx="2473325" cy="846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talebi ile belge kendisine imza il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75pt;height:66.65pt;mso-wrap-distance-left:9.05pt;mso-wrap-distance-right:9.05pt;mso-wrap-distance-top:0pt;mso-wrap-distance-bottom:0pt;margin-top:1.8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talebi ile belge kendisine imza il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.6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274570" cy="466725"/>
                      <wp:effectExtent l="15875" t="16510" r="1651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4480" cy="466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05pt;margin-top:5.85pt;width:179.05pt;height:36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0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7:00:00Z</dcterms:modified>
  <cp:revision>10</cp:revision>
  <dc:subject/>
  <dc:title>1) Referans :</dc:title>
</cp:coreProperties>
</file>