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Taşınır Kayıt Kontrol Yetkilisi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67945</wp:posOffset>
                      </wp:positionV>
                      <wp:extent cx="1788795" cy="50038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giriş talebi düzen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2pt;margin-top:5.35pt;width:140.8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giriş talebi düzen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44145</wp:posOffset>
                      </wp:positionV>
                      <wp:extent cx="615950" cy="2345055"/>
                      <wp:effectExtent l="0" t="2667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345400" cy="616320"/>
                              </a:xfrm>
                              <a:prstGeom prst="bentConnector3">
                                <a:avLst>
                                  <a:gd name="adj1" fmla="val 9943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0.75pt;margin-top:11.45pt;width:48.4pt;height:184.5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7320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25pt;margin-top:11.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706880" cy="574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irim taşınır istek belgesi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4.4pt;height:45.2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irim taşınır istek belgesi düzen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63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0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3035</wp:posOffset>
                      </wp:positionV>
                      <wp:extent cx="1671320" cy="920750"/>
                      <wp:effectExtent l="33020" t="18415" r="3365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92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7.8pt;margin-top:12.05pt;width:131.55pt;height:7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15" w:leader="none"/>
                <w:tab w:val="left" w:pos="1412" w:leader="none"/>
                <w:tab w:val="left" w:pos="1537" w:leader="none"/>
                <w:tab w:val="left" w:pos="3655" w:leader="none"/>
                <w:tab w:val="left" w:pos="378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62865</wp:posOffset>
                      </wp:positionV>
                      <wp:extent cx="9525" cy="222885"/>
                      <wp:effectExtent l="42545" t="1270" r="438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4.9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80010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6.3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</w:t>
              <w:tab/>
              <w:t>Uygun değil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05</wp:posOffset>
                      </wp:positionV>
                      <wp:extent cx="1609725" cy="6356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evir eden birim taşınır devir çıkış işlem fişi (TİF) düzen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0.1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evir eden birim taşınır devir çıkış işlem fişi (TİF) düz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905</wp:posOffset>
                      </wp:positionV>
                      <wp:extent cx="1539875" cy="6356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irime iad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25pt;height:50.05pt;mso-wrap-distance-left:9.05pt;mso-wrap-distance-right:9.05pt;mso-wrap-distance-top:0pt;mso-wrap-distance-bottom:0pt;margin-top:0.1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irime iad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0.1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2550</wp:posOffset>
                      </wp:positionV>
                      <wp:extent cx="1609725" cy="6356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alep alan birim taşınır devir giriş işlem fişi (TİF) düzen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6.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alep alan birim taşınır devir giriş işlem fişi (TİF) düz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47955</wp:posOffset>
                      </wp:positionV>
                      <wp:extent cx="9525" cy="222885"/>
                      <wp:effectExtent l="42545" t="1270" r="438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11.6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0335</wp:posOffset>
                      </wp:positionV>
                      <wp:extent cx="1424305" cy="826135"/>
                      <wp:effectExtent l="16510" t="16510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826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65pt;margin-top:11.05pt;width:112.1pt;height: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8430</wp:posOffset>
                      </wp:positionV>
                      <wp:extent cx="1298575" cy="2965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3.35pt;mso-wrap-distance-left:9.05pt;mso-wrap-distance-right:9.05pt;mso-wrap-distance-top:0pt;mso-wrap-distance-bottom:0pt;margin-top:10.9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8580</wp:posOffset>
                      </wp:positionV>
                      <wp:extent cx="9525" cy="222885"/>
                      <wp:effectExtent l="42545" t="1270" r="438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5.4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8260</wp:posOffset>
                      </wp:positionV>
                      <wp:extent cx="1625600" cy="561975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giriş işlemi tamamla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3.8pt;width:127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giriş işlemi tamamla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Devir girişi talebi ile işlem başlat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irim taşınır istek belgesi düzenl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Kabul edilmesine yönelik karar v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uygun değilse, ilgili birime iade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uygunsa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Devir eden birim  taşınır devir çıkış işlem fişi (TİF) düzenler ve ilgili birime gönd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alan birim Taşınır Devir Giriş işlem fişi (TİF) düzenler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Evrakların birer sureti dosyalanır.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TKYS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</w:rPr>
            <w:t>DEVİR GİRİŞ İŞLEM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2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2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10:22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