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2"/>
        <w:gridCol w:w="2268"/>
        <w:gridCol w:w="1701"/>
      </w:tblGrid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oruml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sekreter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FYK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Fakülte sekreter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İ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2070</wp:posOffset>
                      </wp:positionV>
                      <wp:extent cx="2314575" cy="608330"/>
                      <wp:effectExtent l="16510" t="15875" r="16510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608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mazeret bildirir dilekçesi ve gideceği üniversitedeki ders içeriği ile başvuru yapa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5pt;margin-top:4.1pt;width:182.2pt;height:47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mazeret bildirir dilekçesi ve gideceği üniversitedeki ders içeriği ile başvuru yapa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8255</wp:posOffset>
                      </wp:positionV>
                      <wp:extent cx="1270" cy="29718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7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7.05pt;margin-top:0.65pt;width:0.05pt;height:23.3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12395</wp:posOffset>
                      </wp:positionV>
                      <wp:extent cx="1910715" cy="5480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0715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Evraklar dekanlığa ilet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0.45pt;height:43.15pt;mso-wrap-distance-left:9.05pt;mso-wrap-distance-right:9.05pt;mso-wrap-distance-top:0pt;mso-wrap-distance-bottom:0pt;margin-top:8.85pt;mso-position-vertical-relative:text;margin-left:1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Evraklar dekanlığa ilet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-390525</wp:posOffset>
                      </wp:positionV>
                      <wp:extent cx="681355" cy="1840865"/>
                      <wp:effectExtent l="14605" t="0" r="4318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1627920" cy="681480"/>
                              </a:xfrm>
                              <a:prstGeom prst="bentConnector3">
                                <a:avLst>
                                  <a:gd name="adj1" fmla="val -13116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18.2pt;margin-top:-30.7pt;width:53.6pt;height:128.1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146685</wp:posOffset>
                      </wp:positionV>
                      <wp:extent cx="1905" cy="347345"/>
                      <wp:effectExtent l="47625" t="635" r="463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20" cy="347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85pt;margin-top:11.55pt;width:0.1pt;height:27.3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91135</wp:posOffset>
                      </wp:positionH>
                      <wp:positionV relativeFrom="paragraph">
                        <wp:posOffset>13335</wp:posOffset>
                      </wp:positionV>
                      <wp:extent cx="1682750" cy="803910"/>
                      <wp:effectExtent l="36830" t="17780" r="37465" b="18415"/>
                      <wp:wrapNone/>
                      <wp:docPr id="6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2640" cy="8038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YK kararı alını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30" fillcolor="white" stroked="t" o:allowincell="t" style="position:absolute;margin-left:15.05pt;margin-top:1.05pt;width:132.45pt;height:63.2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YK kararı alı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Kabul</w:t>
            </w:r>
            <w:r>
              <w:rPr>
                <w:sz w:val="20"/>
                <w:szCs w:val="20"/>
                <w:lang w:val="tr-TR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4605</wp:posOffset>
                      </wp:positionV>
                      <wp:extent cx="1270" cy="313690"/>
                      <wp:effectExtent l="46990" t="635" r="476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5pt;margin-top:1.15pt;width:0.05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</w:t>
            </w:r>
            <w:r>
              <w:rPr>
                <w:sz w:val="18"/>
                <w:szCs w:val="18"/>
                <w:lang w:val="tr-TR"/>
              </w:rPr>
              <w:t>Ret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-10795</wp:posOffset>
                      </wp:positionH>
                      <wp:positionV relativeFrom="paragraph">
                        <wp:posOffset>35560</wp:posOffset>
                      </wp:positionV>
                      <wp:extent cx="1818640" cy="387985"/>
                      <wp:effectExtent l="15875" t="16510" r="16510" b="16510"/>
                      <wp:wrapNone/>
                      <wp:docPr id="8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388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ÖİD Başkanlığına bildi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-0.85pt;margin-top:2.8pt;width:143.15pt;height:30.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ÖİD Başkanlığına bild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  <w:lang w:val="tr-TR"/>
              </w:rPr>
              <w:tab/>
              <w:t>Ret</w:t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51130</wp:posOffset>
                      </wp:positionV>
                      <wp:extent cx="1270" cy="313690"/>
                      <wp:effectExtent l="46990" t="635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pt;margin-top:11.9pt;width:0.1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-10795</wp:posOffset>
                      </wp:positionH>
                      <wp:positionV relativeFrom="paragraph">
                        <wp:posOffset>147955</wp:posOffset>
                      </wp:positionV>
                      <wp:extent cx="1818640" cy="416560"/>
                      <wp:effectExtent l="15875" t="15875" r="16510" b="16510"/>
                      <wp:wrapNone/>
                      <wp:docPr id="10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416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ye bildirim yapılı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-0.85pt;margin-top:11.65pt;width:143.15pt;height:32.7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ye bildirim yapıl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  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3980</wp:posOffset>
                      </wp:positionV>
                      <wp:extent cx="1270" cy="313690"/>
                      <wp:effectExtent l="46990" t="635" r="4762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pt;margin-top:7.4pt;width:0.1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99060</wp:posOffset>
                      </wp:positionV>
                      <wp:extent cx="1685925" cy="342900"/>
                      <wp:effectExtent l="17145" t="15875" r="15875" b="165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çla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5pt;margin-top:7.8pt;width:132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çla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Öğrenci mazeret dilekçesi ile gideceği üniversitedeki bölümün ders içeriği ile üniversitemize kayıtlı olduğu akademik birime başvurulur.   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Akademik birim öğrenci işleri evrakları ile Fakülte Yönetim Kuruluna belgeleri gönder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Fakülte sekreteri kararı EBYS üzerinden ÖİD Başkanlığına bildir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-Bayburt Üniversitesi Ön Lisans ve Lisans Eğitim-Öğretim Yönetmeliğ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 xml:space="preserve">2- Mazeret Dilekçesi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3-FYK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İlgili Birim Personeli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YT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Dekan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GİDEN ÖZEL ÖĞRENCİ İŞ AKIŞ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23/M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15.08.2024/0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/</w:t>
          </w:r>
          <w:r>
            <w:rPr>
              <w:sz w:val="18"/>
              <w:szCs w:val="18"/>
              <w:lang w:val="tr-TR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Mühendislik Fakülte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37:00Z</dcterms:created>
  <dc:creator>EXPER</dc:creator>
  <dc:description/>
  <cp:keywords/>
  <dc:language>en-US</dc:language>
  <cp:lastModifiedBy>Yavuz Selim HATİPOĞLU</cp:lastModifiedBy>
  <cp:lastPrinted>2019-03-27T11:12:00Z</cp:lastPrinted>
  <dcterms:modified xsi:type="dcterms:W3CDTF">2024-08-14T20:54:00Z</dcterms:modified>
  <cp:revision>9</cp:revision>
  <dc:subject/>
  <dc:title>1) Referans :</dc:title>
</cp:coreProperties>
</file>