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şleri birim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Fakülte öğrenci işleri birimi dilekçeyi  Fakülte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0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0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3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8:00Z</dcterms:modified>
  <cp:revision>4</cp:revision>
  <dc:subject/>
  <dc:title>1) Referans :</dc:title>
</cp:coreProperties>
</file>