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467"/>
        <w:gridCol w:w="1757"/>
        <w:gridCol w:w="1554"/>
      </w:tblGrid>
      <w:tr>
        <w:trPr>
          <w:trHeight w:val="4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3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Maaş Mutemed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Gerçekleştirme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Maaş Mutemed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Gerçekleştirme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Maaş Mutemed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Gerçekleştirme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Harcama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Maaş Mutemed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Gerçekleştirme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/>
            </w:pPr>
            <w:r>
              <w:rPr>
                <w:sz w:val="18"/>
                <w:szCs w:val="18"/>
                <w:lang w:val="tr-TR" w:eastAsia="en-US"/>
              </w:rPr>
              <w:t>Gerçekleştirme Görevlisi ve Harcama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Maaş Mutemed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Gerçekleştirme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34925</wp:posOffset>
                      </wp:positionV>
                      <wp:extent cx="1850390" cy="45720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04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aaş unsurlarında oluşan değişiklikler belirlen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.9pt;margin-top:2.75pt;width:145.6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aş unsurlarında oluşan değişiklikler belirl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145415</wp:posOffset>
                      </wp:positionV>
                      <wp:extent cx="234950" cy="4936490"/>
                      <wp:effectExtent l="0" t="4064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4936680" cy="235440"/>
                              </a:xfrm>
                              <a:prstGeom prst="bentConnector3">
                                <a:avLst>
                                  <a:gd name="adj1" fmla="val 99948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05.2pt;margin-top:11.55pt;width:18.45pt;height:388.6pt;flip:y;rotation:9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45085</wp:posOffset>
                      </wp:positionV>
                      <wp:extent cx="9525" cy="222885"/>
                      <wp:effectExtent l="42545" t="1270" r="438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85pt;margin-top:3.55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06680</wp:posOffset>
                      </wp:positionV>
                      <wp:extent cx="1778635" cy="473075"/>
                      <wp:effectExtent l="37465" t="16510" r="3619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760" cy="473040"/>
                              </a:xfrm>
                              <a:prstGeom prst="parallelogram">
                                <a:avLst>
                                  <a:gd name="adj" fmla="val 9400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55.65pt;margin-top:8.4pt;width:140pt;height:37.2pt;mso-wrap-style:none;v-text-anchor:middle" type="_x0000_t7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141605</wp:posOffset>
                      </wp:positionV>
                      <wp:extent cx="896620" cy="3905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tr-TR" w:eastAsia="en-US"/>
                                    </w:rPr>
                                    <w:t>KBS’ye veri girişi yapıl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pt;height:30.75pt;mso-wrap-distance-left:9.05pt;mso-wrap-distance-right:9.05pt;mso-wrap-distance-top:0pt;mso-wrap-distance-bottom:0pt;margin-top:11.15pt;mso-position-vertical-relative:text;margin-left:9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tr-TR" w:eastAsia="en-US"/>
                              </w:rPr>
                              <w:t>KBS’ye veri girişi yapıl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37795</wp:posOffset>
                      </wp:positionV>
                      <wp:extent cx="9525" cy="222885"/>
                      <wp:effectExtent l="42545" t="1270" r="438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25pt;margin-top:10.85pt;width:0.75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60325</wp:posOffset>
                      </wp:positionV>
                      <wp:extent cx="1517015" cy="1002030"/>
                      <wp:effectExtent l="29845" t="19050" r="2921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7040" cy="1001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aaş hesaplama doğru mu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8.35pt;margin-top:4.75pt;width:119.4pt;height:78.8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aş hesaplama doğru m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  <w:r>
              <w:rPr>
                <w:sz w:val="20"/>
                <w:szCs w:val="22"/>
                <w:lang w:val="tr-TR"/>
              </w:rPr>
              <w:t xml:space="preserve"> Hayır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85090</wp:posOffset>
                      </wp:positionV>
                      <wp:extent cx="429895" cy="1270"/>
                      <wp:effectExtent l="635" t="15875" r="635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56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15pt;margin-top:6.7pt;width:33.85pt;height:0.1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340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12" w:leader="none"/>
                <w:tab w:val="left" w:pos="1537" w:leader="none"/>
                <w:tab w:val="left" w:pos="3378" w:leader="none"/>
                <w:tab w:val="left" w:pos="456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160020</wp:posOffset>
                      </wp:positionV>
                      <wp:extent cx="9525" cy="222885"/>
                      <wp:effectExtent l="42545" t="1270" r="4381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5pt;margin-top:12.6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  <w:tab/>
            </w:r>
            <w:r>
              <w:rPr>
                <w:sz w:val="20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</w:t>
            </w:r>
            <w:r>
              <w:rPr>
                <w:sz w:val="20"/>
                <w:szCs w:val="20"/>
                <w:lang w:val="tr-TR"/>
              </w:rPr>
              <w:t>Evet</w: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93345</wp:posOffset>
                      </wp:positionV>
                      <wp:extent cx="2082800" cy="50228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0" cy="502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Maaş, KBS’de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Gerçekleştirme Görevlisine gönderil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4pt;height:39.55pt;mso-wrap-distance-left:9.05pt;mso-wrap-distance-right:9.05pt;mso-wrap-distance-top:0pt;mso-wrap-distance-bottom:0pt;margin-top:7.35pt;mso-position-vertical-relative:text;margin-left:3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Maaş, KBS’den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 xml:space="preserve"> Gerçekleştirme Görevlisine gönderil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880" w:leader="none"/>
                <w:tab w:val="left" w:pos="321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  <w:r>
              <w:rPr>
                <w:sz w:val="22"/>
                <w:szCs w:val="22"/>
                <w:lang w:val="tr-TR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880" w:leader="none"/>
                <w:tab w:val="left" w:pos="321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42240</wp:posOffset>
                      </wp:positionV>
                      <wp:extent cx="9525" cy="222885"/>
                      <wp:effectExtent l="42545" t="1270" r="438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11.2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85090</wp:posOffset>
                      </wp:positionV>
                      <wp:extent cx="1236345" cy="563880"/>
                      <wp:effectExtent l="39370" t="17780" r="38735" b="184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240" cy="563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Onay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55pt;margin-top:6.7pt;width:97.3pt;height:44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On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  <w:t>Hayır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55245</wp:posOffset>
                      </wp:positionV>
                      <wp:extent cx="515620" cy="1270"/>
                      <wp:effectExtent l="635" t="15875" r="635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624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4pt;margin-top:4.35pt;width:40.6pt;height:0.1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18745</wp:posOffset>
                      </wp:positionV>
                      <wp:extent cx="9525" cy="222885"/>
                      <wp:effectExtent l="42545" t="1270" r="4381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95pt;margin-top:9.35pt;width:0.75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085" w:leader="none"/>
                <w:tab w:val="center" w:pos="262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  <w:t xml:space="preserve"> Evet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jc w:val="center"/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48895</wp:posOffset>
                      </wp:positionV>
                      <wp:extent cx="1957070" cy="33083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707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Harcama Yetkilisine gönder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4.1pt;height:26.05pt;mso-wrap-distance-left:9.05pt;mso-wrap-distance-right:9.05pt;mso-wrap-distance-top:0pt;mso-wrap-distance-bottom:0pt;margin-top:3.85pt;mso-position-vertical-relative:text;margin-left:4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Harcama Yetkilisine gönder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jc w:val="center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02235</wp:posOffset>
                      </wp:positionV>
                      <wp:extent cx="9525" cy="222885"/>
                      <wp:effectExtent l="42545" t="1270" r="4381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15pt;margin-top:8.05pt;width:0.75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4470" w:leader="none"/>
                <w:tab w:val="left" w:pos="5790" w:leader="none"/>
              </w:tabs>
              <w:rPr/>
            </w:pPr>
            <w:r>
              <w:rPr>
                <w:sz w:val="22"/>
                <w:szCs w:val="22"/>
                <w:lang w:val="tr-TR"/>
              </w:rPr>
              <w:tab/>
            </w:r>
            <w:r>
              <w:rPr>
                <w:sz w:val="20"/>
                <w:szCs w:val="22"/>
                <w:lang w:val="tr-TR"/>
              </w:rPr>
              <w:t xml:space="preserve"> Evet</w:t>
            </w:r>
            <w:r>
              <w:rPr>
                <w:sz w:val="22"/>
                <w:szCs w:val="22"/>
                <w:lang w:val="tr-TR"/>
              </w:rPr>
              <w:tab/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46990</wp:posOffset>
                      </wp:positionV>
                      <wp:extent cx="1236345" cy="563880"/>
                      <wp:effectExtent l="39370" t="17780" r="38735" b="184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240" cy="563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Onay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35pt;margin-top:3.7pt;width:97.3pt;height:44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On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  <w:r>
              <w:rPr>
                <w:sz w:val="20"/>
                <w:szCs w:val="22"/>
                <w:lang w:val="tr-TR"/>
              </w:rPr>
              <w:t>Hayır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160020</wp:posOffset>
                      </wp:positionV>
                      <wp:extent cx="515620" cy="1270"/>
                      <wp:effectExtent l="635" t="15875" r="635" b="158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624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4pt;margin-top:12.6pt;width:40.6pt;height:0.05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49860</wp:posOffset>
                      </wp:positionV>
                      <wp:extent cx="9525" cy="222885"/>
                      <wp:effectExtent l="42545" t="1270" r="4381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15pt;margin-top:11.8pt;width:0.75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9050</wp:posOffset>
                      </wp:positionV>
                      <wp:extent cx="2234565" cy="61595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4565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Maaş belgeleri ıslak imza ile imzalanır. Mühürlenir, BES kesintileriyl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SGDB’y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teslim ed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5.95pt;height:48.5pt;mso-wrap-distance-left:9.05pt;mso-wrap-distance-right:9.05pt;mso-wrap-distance-top:0pt;mso-wrap-distance-bottom:0pt;margin-top:1.5pt;mso-position-vertical-relative:text;margin-left:4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Maaş belgeleri ıslak imza ile imzalanır. Mühürlenir, BES kesintileriyle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 SGDB’ye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 xml:space="preserve"> teslim ed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699770</wp:posOffset>
                      </wp:positionV>
                      <wp:extent cx="1368425" cy="476250"/>
                      <wp:effectExtent l="15240" t="14605" r="14605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47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aaş işlemleri sonlan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2.95pt;margin-top:55.1pt;width:107.7pt;height:3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aş işlemleri sonlan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09295</wp:posOffset>
                      </wp:positionV>
                      <wp:extent cx="1424305" cy="504825"/>
                      <wp:effectExtent l="16510" t="16510" r="15875" b="165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160" cy="5047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-0.05pt;margin-top:55.85pt;width:112.1pt;height:39.7pt;mso-wrap-style:none;v-text-anchor:middle" type="_x0000_t114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467995</wp:posOffset>
                      </wp:positionV>
                      <wp:extent cx="9525" cy="222885"/>
                      <wp:effectExtent l="42545" t="1270" r="4381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5pt;margin-top:36.85pt;width:0.75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928370</wp:posOffset>
                      </wp:positionV>
                      <wp:extent cx="266700" cy="10160"/>
                      <wp:effectExtent l="635" t="41275" r="0" b="444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60" cy="10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95pt;margin-top:73.1pt;width:20.95pt;height:0.7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766445</wp:posOffset>
                      </wp:positionV>
                      <wp:extent cx="1279525" cy="29654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952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tr-TR" w:eastAsia="en-US"/>
                                    </w:rPr>
                                    <w:t>Evraklar dosyalan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75pt;height:23.35pt;mso-wrap-distance-left:9.05pt;mso-wrap-distance-right:9.05pt;mso-wrap-distance-top:0pt;mso-wrap-distance-bottom:0pt;margin-top:60.35pt;mso-position-vertical-relative:text;margin-left: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lang w:val="tr-TR" w:eastAsia="en-US"/>
                              </w:rPr>
                              <w:t>Evraklar dosyalan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Personelin maaş unsurlarında meydana gelen değişiklikler birimimize ulaştığında KBS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uygulamasına işlenerek veri girişi sağlanı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Veri giriş işlemleri bittikten sonra maaş hesaplama işlemi yapılarak kontrol edilir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  <w:lang w:val="tr-TR" w:eastAsia="en-US"/>
              </w:rPr>
              <w:t>Hesaplanan maaş, KBS uygulamasından Gerçekleştirme Görevlisine gönderili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Onayı veren Gerçekleştirme Görevlisi, Harcama Yetkilisine gönderi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Harcama yetkilisi onayı sonrası, maaş belgeleri yazdırılı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Her iki yetkili tarafından ıslak imza ile imzalanı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 xml:space="preserve">İmzalanan maaş belgeleri mühürlenerek, BES Kesintileri ile birlikte Strateji ve Geliştirme Dairesi 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Başkanlığına tutanak ile teslim edilir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Evrak suretleri dosyalanır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857 Sayılı İş Kanun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657 Sayılı DM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5018 Sayılı Kamu Mali Yönetimi ve Kontrol Kanunu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93"/>
      <w:gridCol w:w="5193"/>
    </w:tblGrid>
    <w:tr>
      <w:trPr>
        <w:trHeight w:val="226" w:hRule="atLeast"/>
      </w:trPr>
      <w:tc>
        <w:tcPr>
          <w:tcW w:w="519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519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2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54" w:before="0" w:after="81"/>
            <w:ind w:right="106" w:hanging="0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b/>
              <w:sz w:val="28"/>
              <w:szCs w:val="28"/>
              <w:lang w:val="tr-TR"/>
            </w:rPr>
            <w:t>MAAŞ İŞLEMLERİ İŞ AKIŞ ŞEMAS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28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0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54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1-27T12:46:00Z</dcterms:modified>
  <cp:revision>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