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02"/>
        <w:gridCol w:w="2268"/>
        <w:gridCol w:w="1701"/>
      </w:tblGrid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İlgili Dokümanlar</w:t>
            </w:r>
          </w:p>
        </w:tc>
      </w:tr>
      <w:tr>
        <w:trPr>
          <w:trHeight w:val="115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/>
            </w:pPr>
            <w:r>
              <w:rPr>
                <w:sz w:val="18"/>
                <w:szCs w:val="18"/>
                <w:lang w:val="tr-TR" w:eastAsia="en-US"/>
              </w:rPr>
              <w:t>Yüksekokul Müdürü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3670</wp:posOffset>
                      </wp:positionV>
                      <wp:extent cx="2555875" cy="39624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öğrenci çalıştırma duyuru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12.1pt;width:201.2pt;height:31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öğrenci çalıştırma duyurus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2795270</wp:posOffset>
                      </wp:positionV>
                      <wp:extent cx="1548765" cy="216535"/>
                      <wp:effectExtent l="40005" t="635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720" cy="216360"/>
                                <a:chOff x="0" y="0"/>
                                <a:chExt cx="1548720" cy="21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154908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" y="6156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3600" y="7164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200" y="0"/>
                                  <a:ext cx="1440" cy="752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pt;margin-top:220.1pt;width:121.95pt;height:17.05pt" coordorigin="1228,4402" coordsize="2439,3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28;top:4520;width:2438;height:1;mso-position-horizontal-relative:margin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2;top:4499;width:2;height:227;mso-position-horizontal-relative:margin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43;top:4515;width:1;height:227;mso-position-horizontal-relative:margin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4;top:4402;width:1;height:116;flip:y;mso-position-horizontal-relative:margin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812030</wp:posOffset>
                      </wp:positionV>
                      <wp:extent cx="1835785" cy="504190"/>
                      <wp:effectExtent l="16510" t="15875" r="1587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in ilgili 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8pt;margin-top:378.9pt;width:144.5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in ilgili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3062605</wp:posOffset>
                      </wp:positionV>
                      <wp:extent cx="935990" cy="467995"/>
                      <wp:effectExtent l="15875" t="16510" r="1651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46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redd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65pt;margin-top:241.15pt;width:73.65pt;height:36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red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4200</wp:posOffset>
                      </wp:positionV>
                      <wp:extent cx="1270" cy="165100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46pt;width:0.1pt;height:12.95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0300</wp:posOffset>
                      </wp:positionV>
                      <wp:extent cx="1270" cy="165100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89pt;width:0.1pt;height:12.95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38630</wp:posOffset>
                      </wp:positionV>
                      <wp:extent cx="1270" cy="216535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136.9pt;width:0.1pt;height:17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58235</wp:posOffset>
                      </wp:positionV>
                      <wp:extent cx="1270" cy="165100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288.05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4526915</wp:posOffset>
                      </wp:positionV>
                      <wp:extent cx="1270" cy="16510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356.45pt;width:0.1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21690</wp:posOffset>
                      </wp:positionH>
                      <wp:positionV relativeFrom="paragraph">
                        <wp:posOffset>2002155</wp:posOffset>
                      </wp:positionV>
                      <wp:extent cx="1462405" cy="741045"/>
                      <wp:effectExtent l="32385" t="17145" r="31750" b="16510"/>
                      <wp:wrapTight wrapText="bothSides">
                        <wp:wrapPolygon edited="0">
                          <wp:start x="-5" y="10800"/>
                          <wp:lineTo x="10800" y="-9"/>
                          <wp:lineTo x="21605" y="10800"/>
                          <wp:lineTo x="10800" y="21609"/>
                          <wp:lineTo x="-5" y="10800"/>
                          <wp:lineTo x="-5" y="10800"/>
                        </wp:wrapPolygon>
                      </wp:wrapTight>
                      <wp:docPr id="10" name="Akış Çizelgesi: Kara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7408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Karar 8" stroked="t" o:allowincell="t" style="position:absolute;margin-left:64.7pt;margin-top:157.65pt;width:115.1pt;height:58.3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2950</wp:posOffset>
                      </wp:positionV>
                      <wp:extent cx="2613025" cy="3810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0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başvuru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75pt;height:30pt;mso-wrap-distance-left:9.05pt;mso-wrap-distance-right:9.05pt;mso-wrap-distance-top:0pt;mso-wrap-distance-bottom:0pt;margin-top:58.5pt;mso-position-vertical-relative:text;margin-left:19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başvuru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7620</wp:posOffset>
                      </wp:positionV>
                      <wp:extent cx="2613025" cy="4533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0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Yüksekokul Müdürü tarafından değerlendirme komisyonuna görevin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75pt;height:35.7pt;mso-wrap-distance-left:9.05pt;mso-wrap-distance-right:9.05pt;mso-wrap-distance-top:0pt;mso-wrap-distance-bottom:0pt;margin-top:100.6pt;mso-position-vertical-relative:text;margin-left:19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Yüksekokul Müdürü tarafından değerlendirme komisyonuna görevin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85565</wp:posOffset>
                      </wp:positionV>
                      <wp:extent cx="1892935" cy="5969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Hazırlanan listenin Sağlık Kültür Spor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305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Hazırlanan listenin Sağlık Kültür Spor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39110</wp:posOffset>
                      </wp:positionV>
                      <wp:extent cx="1892935" cy="596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misyonun Kısmi Zamanlı çalıştırılacak öğrencileri belirle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239.3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misyonun Kısmi Zamanlı çalıştırılacak öğrencileri belirle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670810</wp:posOffset>
                      </wp:positionV>
                      <wp:extent cx="573405" cy="2673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1.05pt;mso-wrap-distance-left:9.05pt;mso-wrap-distance-right:9.05pt;mso-wrap-distance-top:0pt;mso-wrap-distance-bottom:0pt;margin-top:210.3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656840</wp:posOffset>
                      </wp:positionV>
                      <wp:extent cx="516255" cy="2343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8.45pt;mso-wrap-distance-left:9.05pt;mso-wrap-distance-right:9.05pt;mso-wrap-distance-top:0pt;mso-wrap-distance-bottom:0pt;margin-top:209.2pt;mso-position-vertical-relative:text;margin-left:1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şvuru ilanı web sitesi ve öğrenci panosundan duyurulur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Öğrenci ilanda belirtilen evraklarla başvuru yapa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Müdürü tarafından Burs Komisyonuna bildirilmesi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şvuru formları komisyon tarafından değerlendirili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r-TR"/>
              </w:rPr>
              <w:t>Komisyon başvuru formlarını inceleyerek uygun gördükleri öğrencilerin listesini tutanak halinde Yüksekokul Sekreterine ileti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ısmi Zamanlı çalışmaya hak kazanan öğrencilerin listesi gönderili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elirlenen birimlerde kısmi zamanlı çalışmaya baş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547 sayılı Yükseköğretim Kanununun 46.maddes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ısmi Zamanlı Öğrenci İş Başvurusu için istenil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elgel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aşvuru evraklar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alışmaya hak kazanan öğrenci liste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ISMİ ZAMANLI ÖĞRENCİ ÇALIŞTIRMA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3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Header"/>
      <w:rPr>
        <w:lang w:val="tr-TR"/>
      </w:rPr>
    </w:pPr>
    <w:r>
      <w:rPr>
        <w:lang w:val="tr-TR"/>
      </w:rPr>
      <w:object w:dxaOrig="7139" w:dyaOrig="106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7pt;height:534.6pt" filled="f" o:ole="">
          <v:imagedata r:id="rId3" o:title=""/>
        </v:shape>
        <o:OLEObject Type="Embed" ProgID="" ShapeID="ole_rId2" DrawAspect="Content" ObjectID="_200675430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0:00Z</dcterms:created>
  <dc:creator>EXPER</dc:creator>
  <dc:description/>
  <cp:keywords/>
  <dc:language>en-US</dc:language>
  <cp:lastModifiedBy>VELI ACAR</cp:lastModifiedBy>
  <cp:lastPrinted>2019-03-27T11:12:00Z</cp:lastPrinted>
  <dcterms:modified xsi:type="dcterms:W3CDTF">2024-11-20T10:08:00Z</dcterms:modified>
  <cp:revision>55</cp:revision>
  <dc:subject/>
  <dc:title>1) Referans :</dc:title>
</cp:coreProperties>
</file>