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390"/>
        <w:gridCol w:w="1877"/>
        <w:gridCol w:w="1533"/>
      </w:tblGrid>
      <w:tr>
        <w:trPr>
          <w:trHeight w:val="4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8575</wp:posOffset>
                      </wp:positionV>
                      <wp:extent cx="2687955" cy="636270"/>
                      <wp:effectExtent l="17145" t="16510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812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Taşınır kayıt ve kontrol işlemi biten kitaplar, teknik süreç için yetkili persenole ilet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45pt;margin-top:2.25pt;width:211.6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Taşınır kayıt ve kontrol işlemi biten kitaplar, teknik süreç için yetkili persenole ilet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1917700</wp:posOffset>
                      </wp:positionV>
                      <wp:extent cx="2621915" cy="457200"/>
                      <wp:effectExtent l="16510" t="36195" r="15875" b="16510"/>
                      <wp:wrapNone/>
                      <wp:docPr id="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8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ütüphane otomasyon sistemine demirbaş numarası ile kayded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3pt;margin-top:151pt;width:206.4pt;height:35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ütüphane otomasyon sistemine demirbaş numarası ile kayded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1076960</wp:posOffset>
                      </wp:positionV>
                      <wp:extent cx="2651760" cy="457200"/>
                      <wp:effectExtent l="15875" t="15875" r="1651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Kaynaklara kaşeleme ve demirbaş verme işlemi yapılı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5pt;margin-top:84.8pt;width:208.75pt;height:35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Kaynaklara kaşeleme ve demirbaş verme işlemi yapıl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34060</wp:posOffset>
                      </wp:positionV>
                      <wp:extent cx="1270" cy="27876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85pt;margin-top:57.8pt;width:0.1pt;height:21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590040</wp:posOffset>
                      </wp:positionV>
                      <wp:extent cx="1270" cy="27876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9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5pt;margin-top:125.2pt;width:0.05pt;height:21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31750</wp:posOffset>
                      </wp:positionV>
                      <wp:extent cx="1270" cy="27876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9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5pt;margin-top:2.5pt;width:0.05pt;height:21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51435</wp:posOffset>
                      </wp:positionV>
                      <wp:extent cx="2639060" cy="457200"/>
                      <wp:effectExtent l="15875" t="15875" r="1651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1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Teknik okuma yapılarak yayının konusu belir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4.05pt;width:207.75pt;height:35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Teknik okuma yapılarak yayının konusu belir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120650</wp:posOffset>
                      </wp:positionV>
                      <wp:extent cx="1270" cy="27876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9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9.5pt;width:0.05pt;height:21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6350</wp:posOffset>
                      </wp:positionV>
                      <wp:extent cx="2601595" cy="553720"/>
                      <wp:effectExtent l="16510" t="15875" r="1587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720" cy="55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Kongre Kütüphanesi Sınıflama Sistemi (Library of Congress Classification System)’ne göre konu numarası ver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5pt;margin-top:0.5pt;width:204.8pt;height:43.5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Kongre Kütüphanesi Sınıflama Sistemi (Library of Congress Classification System)’ne göre konu numarası ve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3335</wp:posOffset>
                      </wp:positionV>
                      <wp:extent cx="1270" cy="278765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5pt;margin-top:1.05pt;width:0.1pt;height:21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5560</wp:posOffset>
                      </wp:positionV>
                      <wp:extent cx="2541905" cy="427990"/>
                      <wp:effectExtent l="16510" t="15875" r="1587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96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MARC alanları kataloglama kurallarına göre doldur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6pt;margin-top:2.8pt;width:200.1pt;height:33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MARC alanları kataloglama kurallarına göre doldur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24485</wp:posOffset>
                      </wp:positionH>
                      <wp:positionV relativeFrom="paragraph">
                        <wp:posOffset>390525</wp:posOffset>
                      </wp:positionV>
                      <wp:extent cx="2585085" cy="418465"/>
                      <wp:effectExtent l="16510" t="16510" r="1587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160" cy="41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Barkodlama, etiketleme işlemleri yapılı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5pt;margin-top:30.75pt;width:203.5pt;height:32.9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Barkodlama, etiketleme işlemleri yapıl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873760</wp:posOffset>
                      </wp:positionV>
                      <wp:extent cx="1270" cy="27876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68.8pt;width:0.1pt;height:21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64135</wp:posOffset>
                      </wp:positionV>
                      <wp:extent cx="1270" cy="278765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9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pt;margin-top:5.05pt;width:0.05pt;height:21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65735</wp:posOffset>
                      </wp:positionV>
                      <wp:extent cx="2519045" cy="573405"/>
                      <wp:effectExtent l="16510" t="16510" r="1587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920" cy="573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ların hizmetine sunulmak üzere rafa diz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4pt;margin-top:13.05pt;width:198.3pt;height:45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ların hizmetine sunulmak üzere rafa diz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Satın alınan kaynaklar için taşınır kayıt işlemi yapılır,bağış kaynaklar da kontrolden geçtikten sonra  bir sonraki aşama için hazır hale getirilir. 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Kaynakların Bayburt Üniversitesi Kütüphanesi’ne ait olduğuna dair kaşeleme yapılır ve demirbaş numarası verilir. 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Yordam Otomasyon sistemine demirbaş numarası ile kayıt yapılır. 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 xml:space="preserve">Kaynağın içeriğine dair bilgi sahibi olmak adına okuma yapılır ve hangi sınıflama numarası verileceğine karar verilir.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aynağın bibliyografik bilgilerinin Yordam Otomasyon Sistemine detaylım olarak girilmesi sağlanır.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Güvenlik önlemleri için kaynağa RFID sistemine uygun çip takılır ve kitabın sırt etiketi oluşturulup yapıştırılır.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en-US"/>
              </w:rPr>
              <w:t>Kaynak rafa hazır</w:t>
            </w:r>
            <w:r>
              <w:rPr>
                <w:sz w:val="20"/>
                <w:szCs w:val="20"/>
                <w:lang w:val="tr-TR"/>
              </w:rPr>
              <w:t xml:space="preserve"> hale getirilir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 xml:space="preserve"> Taşınır Mal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-</w:t>
            </w:r>
            <w:r>
              <w:rPr>
                <w:sz w:val="20"/>
                <w:szCs w:val="20"/>
                <w:lang w:val="tr-TR"/>
              </w:rPr>
              <w:t>IFLA Standartları</w:t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3-</w:t>
            </w:r>
            <w:r>
              <w:rPr>
                <w:sz w:val="20"/>
                <w:szCs w:val="20"/>
                <w:lang w:val="tr-TR" w:eastAsia="en-US"/>
              </w:rPr>
              <w:t>LC (Library Congress)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4-</w:t>
            </w:r>
            <w:r>
              <w:rPr>
                <w:sz w:val="20"/>
                <w:szCs w:val="20"/>
                <w:lang w:val="tr-TR"/>
              </w:rPr>
              <w:t>Marc Kodlar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5-</w:t>
            </w:r>
            <w:r>
              <w:rPr>
                <w:sz w:val="20"/>
                <w:szCs w:val="20"/>
                <w:lang w:val="tr-TR"/>
              </w:rPr>
              <w:t>IFLA Standartları</w:t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  <w:lang w:val="tr-TR" w:eastAsia="en-US"/>
            </w:rPr>
            <w:t>Birim Kalite Üyesi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/>
          </w:pPr>
          <w:r>
            <w:rPr>
              <w:b/>
              <w:sz w:val="28"/>
              <w:szCs w:val="28"/>
              <w:lang w:val="tr-TR" w:eastAsia="en-US"/>
            </w:rPr>
            <w:t>KATALOGLAMA</w:t>
          </w: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 xml:space="preserve"> İŞ AKIŞ ŞEMASI</w:t>
          </w:r>
        </w:p>
        <w:p>
          <w:pPr>
            <w:pStyle w:val="Heading2"/>
            <w:spacing w:before="60" w:after="0"/>
            <w:rPr>
              <w:rFonts w:ascii="Arial" w:hAnsi="Arial" w:eastAsia="Arial" w:cs="Arial"/>
              <w:b w:val="false"/>
              <w:b w:val="false"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 w:cs="Arial" w:ascii="Arial" w:hAnsi="Arial"/>
              <w:b w:val="false"/>
              <w:color w:val="000000"/>
              <w:sz w:val="28"/>
              <w:szCs w:val="22"/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5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2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12:40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