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Komisyon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112395</wp:posOffset>
                      </wp:positionV>
                      <wp:extent cx="771525" cy="1784350"/>
                      <wp:effectExtent l="14605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739880" cy="772200"/>
                              </a:xfrm>
                              <a:prstGeom prst="bentConnector3">
                                <a:avLst>
                                  <a:gd name="adj1" fmla="val -2586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1pt;margin-top:8.9pt;width:60.75pt;height:136.9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41910</wp:posOffset>
                      </wp:positionV>
                      <wp:extent cx="876935" cy="3625215"/>
                      <wp:effectExtent l="14605" t="0" r="4318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3268080" cy="877320"/>
                              </a:xfrm>
                              <a:prstGeom prst="bentConnector3">
                                <a:avLst>
                                  <a:gd name="adj1" fmla="val -10939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8pt;margin-top:3.4pt;width:69.05pt;height:257.2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ntrol Komisyonu kurul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ntrol Komisyonu kurul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127635</wp:posOffset>
                      </wp:positionV>
                      <wp:extent cx="1905" cy="347345"/>
                      <wp:effectExtent l="47625" t="635" r="463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40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95pt;margin-top:10.05pt;width:0.1pt;height:27.3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13335</wp:posOffset>
                      </wp:positionV>
                      <wp:extent cx="1613535" cy="839470"/>
                      <wp:effectExtent l="35560" t="18415" r="34925" b="19050"/>
                      <wp:wrapNone/>
                      <wp:docPr id="7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352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omisyon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22.95pt;margin-top:1.05pt;width:127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omisyon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6525</wp:posOffset>
                      </wp:positionV>
                      <wp:extent cx="1270" cy="313690"/>
                      <wp:effectExtent l="46990" t="635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0.75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48895</wp:posOffset>
                      </wp:positionH>
                      <wp:positionV relativeFrom="paragraph">
                        <wp:posOffset>36830</wp:posOffset>
                      </wp:positionV>
                      <wp:extent cx="1818640" cy="387985"/>
                      <wp:effectExtent l="15875" t="16510" r="16510" b="15875"/>
                      <wp:wrapNone/>
                      <wp:docPr id="9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Dekanlığ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3.85pt;margin-top:2.9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Dekanlığ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03505</wp:posOffset>
                      </wp:positionV>
                      <wp:extent cx="1270" cy="313690"/>
                      <wp:effectExtent l="46990" t="635" r="4762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8.1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26035</wp:posOffset>
                      </wp:positionV>
                      <wp:extent cx="1690370" cy="839470"/>
                      <wp:effectExtent l="36195" t="17780" r="36830" b="18415"/>
                      <wp:wrapNone/>
                      <wp:docPr id="11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2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1pt;margin-top:2.05pt;width:133.0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Kabul </w:t>
            </w:r>
            <w:r>
              <w:rPr>
                <w:sz w:val="20"/>
                <w:szCs w:val="20"/>
                <w:lang w:val="tr-TR"/>
              </w:rPr>
              <w:t xml:space="preserve">                             </w:t>
            </w:r>
            <w:r>
              <w:rPr>
                <w:sz w:val="18"/>
                <w:szCs w:val="18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6670</wp:posOffset>
                      </wp:positionV>
                      <wp:extent cx="1818640" cy="387985"/>
                      <wp:effectExtent l="15875" t="16510" r="16510" b="15875"/>
                      <wp:wrapNone/>
                      <wp:docPr id="13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.4pt;margin-top:2.1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2555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9.65pt;width:0.1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5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başka üniversitenin yaz okulundan almak istediği dersleri onaylatmak üzere dilekçe ve ders içeriklerini ilgili bölüm başkanlığına verir.  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Öğrencinin başka üniversitenin yaz okulundan almak istediği Ders içerikleri ve eşdeğerliliklerinin kontrol edilebilmesi için kontrol komisyonu kurulu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 kararı EBYS üzerinden Dekanlığa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Dekanlık Fakülte yönetim Kurulu kararı ile değerlen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tarafından karar üst yazı ile ÖİD Başkanlığına ilet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 Bayburt Üniversitesi yaz okulu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  <w:lang w:val="tr-TR"/>
            </w:rPr>
            <w:t>YAZ OKULU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4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9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4:00Z</dcterms:modified>
  <cp:revision>11</cp:revision>
  <dc:subject/>
  <dc:title>1) Referans :</dc:title>
</cp:coreProperties>
</file>