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2552"/>
        <w:gridCol w:w="1701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ö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YY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46990</wp:posOffset>
                      </wp:positionV>
                      <wp:extent cx="2526030" cy="531495"/>
                      <wp:effectExtent l="16510" t="16510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6120" cy="531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ıt dondurma başvuru dilekçesinin doldur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0.4pt;margin-top:3.7pt;width:198.85pt;height:41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ıt dondurma başvuru dilekçesinin doldur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96520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65pt;margin-top:7.6pt;width:0.05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96520</wp:posOffset>
                      </wp:positionV>
                      <wp:extent cx="884555" cy="2129790"/>
                      <wp:effectExtent l="15875" t="0" r="4762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030040" cy="884880"/>
                              </a:xfrm>
                              <a:prstGeom prst="bentConnector3">
                                <a:avLst>
                                  <a:gd name="adj1" fmla="val -4930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30.45pt;margin-top:7.65pt;width:69.65pt;height:159.75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96520</wp:posOffset>
                      </wp:positionV>
                      <wp:extent cx="1124585" cy="3935730"/>
                      <wp:effectExtent l="15875" t="0" r="4762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619800" cy="1125000"/>
                              </a:xfrm>
                              <a:prstGeom prst="bentConnector3">
                                <a:avLst>
                                  <a:gd name="adj1" fmla="val -8742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3pt;margin-top:7.7pt;width:88.55pt;height:284.9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0005</wp:posOffset>
                      </wp:positionV>
                      <wp:extent cx="2330450" cy="7734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0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Bölüm sekreterliğine başvuru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3.5pt;height:60.9pt;mso-wrap-distance-left:9.05pt;mso-wrap-distance-right:9.05pt;mso-wrap-distance-top:0pt;mso-wrap-distance-bottom:0pt;margin-top:3.15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Bölüm sekreterliğine başvuru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55575</wp:posOffset>
                      </wp:positionV>
                      <wp:extent cx="1270" cy="24447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4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pt;margin-top:12.25pt;width:0.1pt;height:19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91440</wp:posOffset>
                      </wp:positionV>
                      <wp:extent cx="2152650" cy="939165"/>
                      <wp:effectExtent l="40005" t="18415" r="40640" b="17780"/>
                      <wp:wrapNone/>
                      <wp:docPr id="7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939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ların değerlendi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9" fillcolor="white" stroked="t" o:allowincell="t" style="position:absolute;margin-left:6.7pt;margin-top:7.2pt;width:169.45pt;height:73.9pt;mso-wrap-style:squar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ların değer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9685</wp:posOffset>
                      </wp:positionV>
                      <wp:extent cx="10160" cy="559435"/>
                      <wp:effectExtent l="46355" t="635" r="393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559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1.55pt;width:0.7pt;height:44.0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Kabul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125730</wp:posOffset>
                      </wp:positionV>
                      <wp:extent cx="2152015" cy="321310"/>
                      <wp:effectExtent l="16510" t="16510" r="15875" b="15875"/>
                      <wp:wrapNone/>
                      <wp:docPr id="9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321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gönde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2.8pt;margin-top:9.9pt;width:169.4pt;height:25.2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163830</wp:posOffset>
                      </wp:positionV>
                      <wp:extent cx="2399030" cy="1009650"/>
                      <wp:effectExtent l="41275" t="17780" r="41910" b="1841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040" cy="1009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right="-2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ksekokul Yönetim Kurulu karar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.65pt;margin-top:12.9pt;width:188.85pt;height:79.45pt;mso-wrap-style:squar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ksekokul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67005</wp:posOffset>
                      </wp:positionV>
                      <wp:extent cx="1270" cy="37592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6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05pt;margin-top:13.15pt;width:0.1pt;height:29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5560</wp:posOffset>
                      </wp:positionV>
                      <wp:extent cx="10160" cy="685800"/>
                      <wp:effectExtent l="34290" t="635" r="419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686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5pt;margin-top:2.8pt;width:0.8pt;height:5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abul                                        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132080</wp:posOffset>
                      </wp:positionV>
                      <wp:extent cx="1676400" cy="473710"/>
                      <wp:effectExtent l="15875" t="16510" r="16510" b="16510"/>
                      <wp:wrapNone/>
                      <wp:docPr id="1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47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ÖİD başkanlığına bild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5.9pt;margin-top:10.4pt;width:131.95pt;height:37.2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ÖİD başkanlığına bild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603250</wp:posOffset>
                      </wp:positionV>
                      <wp:extent cx="1861185" cy="638810"/>
                      <wp:effectExtent l="16510" t="15875" r="15875" b="16510"/>
                      <wp:wrapNone/>
                      <wp:docPr id="14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0" cy="638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İDB’nın kararı sisteme işle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4.4pt;margin-top:47.5pt;width:146.5pt;height:50.25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İDB’nın kararı sisteme işle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65430</wp:posOffset>
                      </wp:positionV>
                      <wp:extent cx="10160" cy="353060"/>
                      <wp:effectExtent l="40640" t="635" r="4508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535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05pt;margin-top:20.9pt;width:0.75pt;height:27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kayıt dondurma için başvuru dilekçesini oluşturu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Öğrenci, kayıt dondurma dilekçesi ve mazereti ile birlikte bölüm sekreterliğine başvuru yapa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lığı başvuruları değerlen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arar Müdürlüğe gönde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ksekokul Yönetim kurulu başvuruları değerlendirir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Alınan karar Öğrenci İşleri Daire Başkanlığına ve Bölüme bildi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ÖİD kayıt dondurma kararını sisteme işle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Bölüm Sekreterliği sonucu öğrenciye bildir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tr-TR"/>
              </w:rPr>
              <w:t>Kayıt Dondurma Dilekç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Y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  <w:lang w:val="tr-TR"/>
            </w:rPr>
            <w:t>ÖĞRENCİ KAYIT DONDURMA BAŞVURU SÜRE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01/T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6.07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Teknik Bilimler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47:00Z</dcterms:created>
  <dc:creator>EXPER</dc:creator>
  <dc:description/>
  <cp:keywords/>
  <dc:language>en-US</dc:language>
  <cp:lastModifiedBy>zekiye ekineken</cp:lastModifiedBy>
  <cp:lastPrinted>2019-03-27T11:12:00Z</cp:lastPrinted>
  <dcterms:modified xsi:type="dcterms:W3CDTF">2024-09-14T12:46:00Z</dcterms:modified>
  <cp:revision>18</cp:revision>
  <dc:subject/>
  <dc:title>1) Referans :</dc:title>
</cp:coreProperties>
</file>