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8188098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8575</wp:posOffset>
                      </wp:positionV>
                      <wp:extent cx="2690495" cy="93980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9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üyelik bilgilerini biliyorsa ödünç/iade kioksundan ödünç alabilir. Kullanıcı üyelik bilgilerini bilmiyorsa öğrenci/personel kimliği ile kütüphaneciye başvur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2.25pt;width:211.8pt;height:7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üyelik bilgilerini biliyorsa ödünç/iade kioksundan ödünç alabilir. Kullanıcı üyelik bilgilerini bilmiyorsa öğrenci/personel kimliği ile kütüphaneciye başv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10945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95.35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70485</wp:posOffset>
                      </wp:positionV>
                      <wp:extent cx="1685925" cy="1075690"/>
                      <wp:effectExtent l="30480" t="19050" r="2984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07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ütüphaneye üye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35pt;margin-top:5.55pt;width:132.7pt;height:84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ütüphaneye üye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19380</wp:posOffset>
                      </wp:positionV>
                      <wp:extent cx="1270" cy="34226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9.4pt;width:0.05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700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pt;width:0.0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>Evet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880" w:leader="none"/>
                <w:tab w:val="right" w:pos="66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11760</wp:posOffset>
                      </wp:positionV>
                      <wp:extent cx="1589405" cy="1075690"/>
                      <wp:effectExtent l="29210" t="19685" r="28575" b="20320"/>
                      <wp:wrapNone/>
                      <wp:docPr id="6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107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Ödünç verilebilir bir kaynak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134.7pt;margin-top:8.8pt;width:125.1pt;height:84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Ödünç verilebilir bir kaynak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</w:r>
            <w:r>
              <w:rPr>
                <w:sz w:val="20"/>
                <w:szCs w:val="20"/>
                <w:lang w:val="tr-TR"/>
              </w:rPr>
              <w:t>Hayır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30175</wp:posOffset>
                      </wp:positionV>
                      <wp:extent cx="1447800" cy="1152525"/>
                      <wp:effectExtent l="15875" t="16510" r="16510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5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nın bilgileri kütüphane otomasyon sistemine girilerek kaydı yapılır ve cep telefonu/mail adreslerine şifre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3.5pt;margin-top:10.25pt;width:113.95pt;height:9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nın bilgileri kütüphane otomasyon sistemine girilerek kaydı yapılır ve cep telefonu/mail adreslerine şif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87630</wp:posOffset>
                      </wp:positionV>
                      <wp:extent cx="286385" cy="11430"/>
                      <wp:effectExtent l="635" t="43815" r="0" b="40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11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6.9pt;width:22.55pt;height:0.85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right" w:pos="5171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970</wp:posOffset>
                      </wp:positionV>
                      <wp:extent cx="714375" cy="1221740"/>
                      <wp:effectExtent l="0" t="8255" r="139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4600" cy="1222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1.1pt;width:56.15pt;height:96.2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335</wp:posOffset>
                      </wp:positionV>
                      <wp:extent cx="1270" cy="34226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.05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Hayı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14935</wp:posOffset>
                      </wp:positionV>
                      <wp:extent cx="1276350" cy="849630"/>
                      <wp:effectExtent l="15875" t="15875" r="1651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84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ya bilgi verilip kaynak raf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56.5pt;margin-top:9.05pt;width:100.45pt;height:66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ya bilgi verilip kaynak raf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Evet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6685</wp:posOffset>
                      </wp:positionV>
                      <wp:extent cx="1497330" cy="1084580"/>
                      <wp:effectExtent l="27305" t="19685" r="2794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108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Ödünç alma hakkı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25pt;margin-top:11.55pt;width:117.85pt;height:8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Ödünç alma hakkı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31800</wp:posOffset>
                      </wp:positionV>
                      <wp:extent cx="1428115" cy="654050"/>
                      <wp:effectExtent l="0" t="0" r="571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8480" cy="65448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2.05pt;margin-top:34.05pt;width:112.45pt;height:51.45pt;flip:y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785</wp:posOffset>
                      </wp:positionV>
                      <wp:extent cx="1685925" cy="94488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945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 otomasyon sistemi üzerinde materyal kullanıcıya ödünç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54.55pt;width:132.7pt;height:74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 otomasyon sistemi üzerinde materyal kullanıcıya ödünç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55270</wp:posOffset>
                      </wp:positionV>
                      <wp:extent cx="1270" cy="34226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20.1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ütüphane kaynaklarını ödünç almak isteyen kişi üniversite okuyan/çalışan öğrenci/personel olmalıdır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Üyelik bilgilerini bilen kullanıcı ödünç/</w:t>
            </w:r>
            <w:r>
              <w:rPr>
                <w:sz w:val="18"/>
                <w:szCs w:val="18"/>
                <w:lang w:val="tr-TR" w:eastAsia="en-US"/>
              </w:rPr>
              <w:t>iade kioksuna gidip oturum kaynaklarını ödünç alabilir. Üyelik bilgilerini bilmeyen kullanıcı</w:t>
            </w:r>
            <w:r>
              <w:rPr>
                <w:sz w:val="18"/>
                <w:szCs w:val="18"/>
                <w:lang w:val="tr-TR"/>
              </w:rPr>
              <w:t xml:space="preserve"> kütüphaneciye başvur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tr-TR"/>
              </w:rPr>
              <w:t xml:space="preserve">Öğrenci numarası/personel sicil numarası kütüphane otomasyon sisteminden (YORDAM) </w:t>
            </w:r>
            <w:r>
              <w:rPr>
                <w:sz w:val="18"/>
                <w:szCs w:val="18"/>
                <w:lang w:val="tr-TR"/>
              </w:rPr>
              <w:t xml:space="preserve">kontrol edilir. Üyeliği olmayan kullanıcı sisteme kaydedilir. Böylelikle üyeliği olan kullanıcılar için ödünç verilebilir bir kaynak olup olmadığı kontrol edilir. Referans kaynaklar ödünç verilmez; kaynak rafa dizilir. Kaynak ödünç verilebilir ise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ullanıcının kaynak alma hakkının olup olmadığı kontrol edilir ve ödünç verme işlemi gerçekleştirilir.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ve İdari personel/ 3 kitap/15 gü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personel ve lisansüstü öğrenci/5 kitap/21 gü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ÖDÜNÇ VERME 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4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5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0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