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60" w:after="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657 Sayılı Devlet Memurları Kanunu’nda ve 2547 Sayılı Yüksek Öğretim Kanunu’nda belirtilen genel niteliklere sahip olmak, görevinin gerektirdiği düzeyde iş deneyimine sahip olmak</w:t>
      </w:r>
    </w:p>
    <w:p>
      <w:pPr>
        <w:pStyle w:val="Normal"/>
        <w:shd w:fill="C0C0C0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Başkanı</w:t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bookmarkStart w:id="0" w:name="_Hlk165629406"/>
      <w:bookmarkEnd w:id="0"/>
      <w:r>
        <w:rPr>
          <w:sz w:val="22"/>
          <w:szCs w:val="22"/>
          <w:lang w:val="tr-TR"/>
        </w:rPr>
        <w:t>Danışmanlık ve derslerini Yükseköğretim mevzuatı ve Yüksekokul idealine sadakatle bağlı olarak en iyi şekilde yerine getirmek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bookmarkStart w:id="1" w:name="_Hlk165629406"/>
      <w:bookmarkEnd w:id="1"/>
      <w:r>
        <w:rPr>
          <w:sz w:val="22"/>
          <w:szCs w:val="22"/>
          <w:lang w:val="tr-TR"/>
        </w:rPr>
        <w:t>Görev yaptığı bölümün amaç ve hedeflerine ulaşmaya çalışarak diğer öğretim elemanlarına örnek olmak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er yarıyıl sonunda sorumlusu olduğu dersler için öğrenciler tarafından doldurulan ders değerlendirme formu sonuçlarına göre iyileştirme çalışmalarını yapmak veya yapılmasını sağlamak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endini sürekli geliştirerek; yabancı dil ve akademik bilgi donanımını geliştirmek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rs dışında üniversite etkinlikleri düzenlemek ve düzenlenen faaliyetlere katkı sağlamak sosyal sorumluluk projeleri yapmak, topluma önder ve öğrencilerine yararlı olmak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 veya Bölüm Başkanı tarafından görevlendirme yazısıyla verilen görevleri yapmak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ıllık akademik faaliyetlerini bir liste halinde Bölüm Başkanına vermek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un etik kurallarına uymak, iç kontrol faaliyetlerini desteklemek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görevleri bulunduğunu bilmek ve buna göre hareket etmek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ite Yönetim Sistemi ile ilgili görevlerini yerine getirmek ve bu kapsamda görev süreçleri ile ilgili olağandışı durumlar, tehlikeler ve risklerle hakkında Birim Amirini bilgilendirmekle yükümlü olmak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YÖK, 657 sayılı DMK, 4857 Sayılı İş Kanunu, 2547 Sayılı Yükseköğretim Kanunu ve BAYÜ’nün tabi olduğu diğer mevzuata göre yerine getirme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Bölüm Başkanı ve Müdüre karşı sorumlu olmak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>GÖREV TANI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ÖĞRETİM ÜYESİ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sz w:val="28"/>
              <w:szCs w:val="28"/>
              <w:lang w:val="tr-TR"/>
            </w:rPr>
          </w:pPr>
          <w:r>
            <w:rPr>
              <w:rFonts w:cs="Arial" w:ascii="Arial" w:hAnsi="Arial"/>
              <w:b w:val="false"/>
              <w:bCs/>
              <w:sz w:val="28"/>
              <w:szCs w:val="28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8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3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32:00Z</dcterms:modified>
  <cp:revision>24</cp:revision>
  <dc:subject/>
  <dc:title>GÖREVİN GEREKTİRDİĞİ NİTELİKLER:</dc:title>
</cp:coreProperties>
</file>