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FYK/Y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/ Yüksekokul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DB Bölüm Başkan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DB Öğretim Eleman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4305</wp:posOffset>
                      </wp:positionV>
                      <wp:extent cx="2314575" cy="46545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öğrenim gördüğü bölüm başkanlığına başvuruda bulu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12.15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öğrenim gördüğü bölüm başkanlığına başvuruda bulu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4605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1pt;margin-top:11.5pt;width:0.1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2545</wp:posOffset>
                      </wp:positionV>
                      <wp:extent cx="762635" cy="22847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998000" cy="762840"/>
                              </a:xfrm>
                              <a:prstGeom prst="bentConnector3">
                                <a:avLst>
                                  <a:gd name="adj1" fmla="val -1438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3.45pt;width:60pt;height:15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1285</wp:posOffset>
                      </wp:positionV>
                      <wp:extent cx="1910715" cy="603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 ve belgesinin dekanlığa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7.5pt;mso-wrap-distance-left:9.05pt;mso-wrap-distance-right:9.05pt;mso-wrap-distance-top:0pt;mso-wrap-distance-bottom:0pt;margin-top:9.5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 ve belgesinin dekanlığa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016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1pt;margin-top:3.9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75565</wp:posOffset>
                      </wp:positionV>
                      <wp:extent cx="1694815" cy="1035685"/>
                      <wp:effectExtent l="31115" t="19685" r="30480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880" cy="1035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/YYK kararı alın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3.15pt;margin-top:5.95pt;width:133.4pt;height:81.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/YYK kararı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4135</wp:posOffset>
                      </wp:positionV>
                      <wp:extent cx="1270" cy="58166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2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5.05pt;width:0.05pt;height:45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</w:t>
            </w:r>
            <w:r>
              <w:rPr>
                <w:sz w:val="20"/>
                <w:szCs w:val="20"/>
                <w:lang w:val="tr-TR"/>
              </w:rPr>
              <w:t>Kabul 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107950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ODB Bölüm başkanlığına bildi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4.4pt;margin-top:8.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ODB Bölüm başkanlığına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8895</wp:posOffset>
                      </wp:positionV>
                      <wp:extent cx="1270" cy="40386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3.85pt;width:0.05pt;height:3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145415</wp:posOffset>
                      </wp:positionV>
                      <wp:extent cx="1818640" cy="704215"/>
                      <wp:effectExtent l="15875" t="16510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70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ODB Bölüm Başkanlığı tarafından sınavın yeri ve tarihinin ilgili birimlere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.4pt;margin-top:11.45pt;width:143.15pt;height:55.4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DB Bölüm Başkanlığı tarafından sınavın yeri ve tarihinin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6355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3.6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38735</wp:posOffset>
                      </wp:positionV>
                      <wp:extent cx="1818640" cy="495300"/>
                      <wp:effectExtent l="15875" t="15875" r="16510" b="16510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ODB Öğretim Elemanının sınavı uygula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.4pt;margin-top:3.05pt;width:143.15pt;height:38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DB Öğretim Elemanının sınavı uygula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48410</wp:posOffset>
                      </wp:positionV>
                      <wp:extent cx="1685925" cy="342900"/>
                      <wp:effectExtent l="16510" t="15875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in sonuç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95pt;margin-top:98.3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in sonuç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207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4.1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365760</wp:posOffset>
                      </wp:positionV>
                      <wp:extent cx="1818640" cy="568960"/>
                      <wp:effectExtent l="15875" t="16510" r="16510" b="15875"/>
                      <wp:wrapNone/>
                      <wp:docPr id="1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nın not girişini sağlayarak ilan et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.4pt;margin-top:28.8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nın not girişini sağlayarak ilan et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934720</wp:posOffset>
                      </wp:positionV>
                      <wp:extent cx="1270" cy="31369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73.6pt;width:0.05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Akademik takvim de belirlenen süreç dâhilinde öğrenci öğrenim gördüğü bölüm başkanlığına mazeret dilekçesi ve mazeret belgesi ile başvuruda bulun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ölüm sekreteri tarafından EBYS üzerinden yazılmış olan mazeret dilekçesi ve mazeret belgesi yönetime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ilekçe Fakülte/Yüksekokul Yönetim Kuruluna sunulu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/Yüksekokul sekreteri kararı ODB Başkanlığına bildirir. İlgili birimin duyurular kısmında öğrenciye duy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ODB Başkanlığı tarafından hazırlanan mazeret sınavı takvimi ilgili birime gönderil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ODB Öğretim Elemanı belirlenen gün ve saatte öğrenciye mazeret sınavını uygul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lgili dersin öğretim elemanı Öğrenci Bilgi Sistemi üzerinden not girişini sağlayarak öğrenciye notunu ilan ede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Akademik Takvim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3- Mazeret Dilekçesi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-Mazeret Belgesi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-FYK/YYK Karar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-Gelen Evra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-Giden Evra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AZERET SINAV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b/>
              <w:sz w:val="28"/>
              <w:szCs w:val="28"/>
              <w:lang w:val="tr-TR"/>
            </w:rPr>
            <w:t xml:space="preserve"> </w:t>
          </w:r>
          <w:r>
            <w:rPr>
              <w:b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6/ODB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9.11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Ortak Dersler Bölümü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2:00Z</dcterms:created>
  <dc:creator>EXPER</dc:creator>
  <dc:description/>
  <cp:keywords/>
  <dc:language>en-US</dc:language>
  <cp:lastModifiedBy>Ayşegül KAYAR MUSLU</cp:lastModifiedBy>
  <cp:lastPrinted>2019-03-27T11:12:00Z</cp:lastPrinted>
  <dcterms:modified xsi:type="dcterms:W3CDTF">2024-11-19T07:49:00Z</dcterms:modified>
  <cp:revision>23</cp:revision>
  <dc:subject/>
  <dc:title>1) Referans :</dc:title>
</cp:coreProperties>
</file>