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3402"/>
        <w:gridCol w:w="1559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Y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üksekokul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tim Elemanı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070</wp:posOffset>
                      </wp:positionV>
                      <wp:extent cx="2314575" cy="549275"/>
                      <wp:effectExtent l="16510" t="16510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549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başkanlığına başvuruda bulunulu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-0.85pt;margin-top:4.1pt;width:182.2pt;height:43.2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başkanlığına başvuruda bulunulu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147955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7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.9pt;margin-top:11.65pt;width:0.1pt;height:23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88265</wp:posOffset>
                      </wp:positionV>
                      <wp:extent cx="762635" cy="1941830"/>
                      <wp:effectExtent l="14605" t="0" r="4318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692000" cy="763200"/>
                              </a:xfrm>
                              <a:prstGeom prst="bentConnector3">
                                <a:avLst>
                                  <a:gd name="adj1" fmla="val -14790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20.25pt;margin-top:7.05pt;width:60.05pt;height:133.1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11125</wp:posOffset>
                      </wp:positionV>
                      <wp:extent cx="1910715" cy="5480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Öğrenci dilekçesi ve belgesi dekanlığa ilet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45pt;height:43.15pt;mso-wrap-distance-left:9.05pt;mso-wrap-distance-right:9.05pt;mso-wrap-distance-top:0pt;mso-wrap-distance-bottom:0pt;margin-top:8.7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Öğrenci dilekçesi ve belgesi dekanlığa ilet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18110</wp:posOffset>
                      </wp:positionV>
                      <wp:extent cx="1905" cy="347345"/>
                      <wp:effectExtent l="47625" t="635" r="463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pt;margin-top:9.3pt;width:0.05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157480</wp:posOffset>
                      </wp:positionV>
                      <wp:extent cx="1513840" cy="839470"/>
                      <wp:effectExtent l="33020" t="18415" r="33655" b="19050"/>
                      <wp:wrapNone/>
                      <wp:docPr id="6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800" cy="839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YK kararı alın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30" fillcolor="white" stroked="t" o:allowincell="t" style="position:absolute;margin-left:28.4pt;margin-top:12.4pt;width:119.15pt;height:66.0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YK kararı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69850</wp:posOffset>
                      </wp:positionV>
                      <wp:extent cx="1270" cy="313690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5pt;margin-top:5.5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>Kabul                                 Ret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9525</wp:posOffset>
                      </wp:positionV>
                      <wp:extent cx="1818640" cy="568960"/>
                      <wp:effectExtent l="15875" t="15875" r="16510" b="15875"/>
                      <wp:wrapNone/>
                      <wp:docPr id="8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6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öğretim elemanına bild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0.7pt;margin-top:0.75pt;width:143.15pt;height:44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öğretim elemanına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val="tr-TR"/>
              </w:rPr>
              <w:tab/>
              <w:t>Ret</w:t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38430</wp:posOffset>
                      </wp:positionV>
                      <wp:extent cx="1270" cy="313690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pt;margin-top:10.9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130810</wp:posOffset>
                      </wp:positionV>
                      <wp:extent cx="1818640" cy="568960"/>
                      <wp:effectExtent l="15875" t="15875" r="16510" b="15875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6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tim elemanı sınavı uygula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0.7pt;margin-top:10.3pt;width:143.15pt;height:44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tim elemanı sınavı uygula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ka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69850</wp:posOffset>
                      </wp:positionV>
                      <wp:extent cx="1270" cy="313690"/>
                      <wp:effectExtent l="46990" t="635" r="476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9pt;margin-top:5.5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365760</wp:posOffset>
                      </wp:positionV>
                      <wp:extent cx="1818640" cy="881380"/>
                      <wp:effectExtent l="15875" t="15875" r="16510" b="16510"/>
                      <wp:wrapNone/>
                      <wp:docPr id="12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8812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tim elemanı tarafından not girişini sağlanarak ilan edilmesi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0.7pt;margin-top:28.8pt;width:143.15pt;height:69.35pt;mso-wrap-style:square;v-text-anchor:middle;mso-position-horizont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tim elemanı tarafından not girişini sağlanarak ilan edilmesi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kademik takvim de belirlenen süreç dahilinde öğrenci ilgili bölüm başkanlığına mazeret dilekçesi ve mazeret belgesi ile başvuruda bulunulu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lgili bölüm sekreteri tarafından EBYS üzerinden yazılmış olan mazeret dilekçesi ve mazeret belgesi dekanlığa ilet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Dilekçe Yüksekokul yönetim kuruluna sunulu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üksekokul sekreteri kararı EBYS üzerinden dersin öğretim elemanına belirli bir akademik takvim döneminde yapılmak üzere bildirir. İlgili Yüksekokul/bölüm duyurular kısmında öğrenciye duyurulu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İlgili dersin öğretim elemanı belirlenen gün ve saatte öğrenciye mazeret sınavını uygula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İlgili dersin öğretim elemanı Öğrenci Bilgi Sistemi üzerinden not girişini sağlayarak öğrenciye notunu ilan ede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 xml:space="preserve">2- Mazeret Dilekçesi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-Y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MAZERET SINAVI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  <w:lang w:val="tr-TR"/>
            </w:rPr>
            <w:t>Kod No: İAŞ21/TBMYO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16.07.2024/0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 xml:space="preserve">Teknik Bilimler Meslek Yüksekokulu 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32:00Z</dcterms:created>
  <dc:creator>EXPER</dc:creator>
  <dc:description/>
  <cp:keywords/>
  <dc:language>en-US</dc:language>
  <cp:lastModifiedBy>zekiye ekineken</cp:lastModifiedBy>
  <cp:lastPrinted>2019-03-27T11:12:00Z</cp:lastPrinted>
  <dcterms:modified xsi:type="dcterms:W3CDTF">2024-09-14T13:46:00Z</dcterms:modified>
  <cp:revision>15</cp:revision>
  <dc:subject/>
  <dc:title>1) Referans :</dc:title>
</cp:coreProperties>
</file>