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0"/>
        <w:gridCol w:w="1843"/>
        <w:gridCol w:w="1559"/>
      </w:tblGrid>
      <w:tr>
        <w:trPr>
          <w:trHeight w:val="4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711835</wp:posOffset>
                      </wp:positionH>
                      <wp:positionV relativeFrom="paragraph">
                        <wp:posOffset>3616960</wp:posOffset>
                      </wp:positionV>
                      <wp:extent cx="2038350" cy="552450"/>
                      <wp:effectExtent l="15875" t="15875" r="16510" b="16510"/>
                      <wp:wrapNone/>
                      <wp:docPr id="1" name="Akış Çizelgesi: İşlem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8320" cy="552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Evrak ÖİD Başkanlığına teslim ed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27" fillcolor="white" stroked="t" o:allowincell="t" style="position:absolute;margin-left:56.05pt;margin-top:284.8pt;width:160.45pt;height:43.4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Evrak ÖİD Başkanlığına teslim ed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  <w:lang w:val="tr-TR" w:eastAsia="en-US"/>
              </w:rPr>
              <w:t>Öğrenc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ÖİD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Öğrenc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Bölüm sekreter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Öğrenc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Öİ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39370</wp:posOffset>
                      </wp:positionV>
                      <wp:extent cx="1924050" cy="425450"/>
                      <wp:effectExtent l="15875" t="15875" r="16510" b="165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200" cy="425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 başvuru yapa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.15pt;margin-top:3.1pt;width:151.45pt;height:33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 başvuru yapa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72665</wp:posOffset>
                      </wp:positionH>
                      <wp:positionV relativeFrom="paragraph">
                        <wp:posOffset>26035</wp:posOffset>
                      </wp:positionV>
                      <wp:extent cx="897890" cy="2475230"/>
                      <wp:effectExtent l="0" t="47625" r="146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6200000">
                                <a:off x="0" y="0"/>
                                <a:ext cx="2450880" cy="898200"/>
                              </a:xfrm>
                              <a:prstGeom prst="bentConnector3">
                                <a:avLst>
                                  <a:gd name="adj1" fmla="val 101013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79.05pt;margin-top:4.05pt;width:70.6pt;height:192.9pt;flip:y;rotation:90" type="_x0000_t34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1265</wp:posOffset>
                      </wp:positionH>
                      <wp:positionV relativeFrom="paragraph">
                        <wp:posOffset>17780</wp:posOffset>
                      </wp:positionV>
                      <wp:extent cx="1270" cy="297180"/>
                      <wp:effectExtent l="46990" t="635" r="4762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77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6.95pt;margin-top:1.4pt;width:0.1pt;height:23.4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04775</wp:posOffset>
                      </wp:positionV>
                      <wp:extent cx="2012950" cy="49212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950" cy="492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İlişik kesme belgesi düzenlen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58.5pt;height:38.75pt;mso-wrap-distance-left:9.05pt;mso-wrap-distance-right:9.05pt;mso-wrap-distance-top:0pt;mso-wrap-distance-bottom:0pt;margin-top:8.25pt;mso-position-vertical-relative:text;margin-left:26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İlişik kesme belgesi düzenlen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5545</wp:posOffset>
                      </wp:positionH>
                      <wp:positionV relativeFrom="paragraph">
                        <wp:posOffset>114300</wp:posOffset>
                      </wp:positionV>
                      <wp:extent cx="1270" cy="276860"/>
                      <wp:effectExtent l="46990" t="635" r="4762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72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35pt;margin-top:9pt;width:0.1pt;height:21.8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74625</wp:posOffset>
                      </wp:positionH>
                      <wp:positionV relativeFrom="paragraph">
                        <wp:posOffset>87630</wp:posOffset>
                      </wp:positionV>
                      <wp:extent cx="2362200" cy="657225"/>
                      <wp:effectExtent l="16510" t="16510" r="16510" b="15875"/>
                      <wp:wrapNone/>
                      <wp:docPr id="7" name="Akış Çizelgesi: İşlem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657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 ilişik kesme belgesinde yer alan birimlere imzalatır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22" fillcolor="white" stroked="t" o:allowincell="t" style="position:absolute;margin-left:13.75pt;margin-top:6.9pt;width:185.95pt;height:51.7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 ilişik kesme belgesinde yer alan birimlere imzalat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27000</wp:posOffset>
                      </wp:positionV>
                      <wp:extent cx="1270" cy="422910"/>
                      <wp:effectExtent l="46990" t="635" r="4762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23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1pt;margin-top:10pt;width:0.1pt;height:33.3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127000</wp:posOffset>
                      </wp:positionV>
                      <wp:extent cx="10160" cy="431165"/>
                      <wp:effectExtent l="40005" t="635" r="4572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00" cy="4312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45pt;margin-top:10pt;width:0.8pt;height:33.9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-20320</wp:posOffset>
                      </wp:positionH>
                      <wp:positionV relativeFrom="paragraph">
                        <wp:posOffset>119380</wp:posOffset>
                      </wp:positionV>
                      <wp:extent cx="1611630" cy="666750"/>
                      <wp:effectExtent l="15875" t="15875" r="16510" b="17145"/>
                      <wp:wrapNone/>
                      <wp:docPr id="10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1720" cy="666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lişki kesmesine engel durum yoktu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-1.6pt;margin-top:9.4pt;width:126.85pt;height:52.4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lişki kesmesine engel durum yokt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1827530</wp:posOffset>
                      </wp:positionH>
                      <wp:positionV relativeFrom="paragraph">
                        <wp:posOffset>76200</wp:posOffset>
                      </wp:positionV>
                      <wp:extent cx="1602105" cy="688975"/>
                      <wp:effectExtent l="16510" t="151130" r="15875" b="15875"/>
                      <wp:wrapNone/>
                      <wp:docPr id="11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0" cy="689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lişki kesmesine engel durum vardı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ye bildirimde bulunulu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143.9pt;margin-top:6pt;width:126.1pt;height:54.2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lişki kesmesine engel durum vard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ye bildirimde bulunulu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669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14605</wp:posOffset>
                      </wp:positionV>
                      <wp:extent cx="1270" cy="398780"/>
                      <wp:effectExtent l="46990" t="635" r="4762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988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3pt;margin-top:1.15pt;width:0.05pt;height:31.3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</w:t>
              <w:tab/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-39370</wp:posOffset>
                      </wp:positionH>
                      <wp:positionV relativeFrom="paragraph">
                        <wp:posOffset>292100</wp:posOffset>
                      </wp:positionV>
                      <wp:extent cx="1975485" cy="555625"/>
                      <wp:effectExtent l="16510" t="16510" r="15875" b="15875"/>
                      <wp:wrapNone/>
                      <wp:docPr id="13" name="Oval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5320" cy="555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tr-TR" w:bidi="ar-SA"/>
                                    </w:rPr>
                                    <w:t>Öğrencinin ilişiği kes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8" fillcolor="white" stroked="t" o:allowincell="t" style="position:absolute;margin-left:-3.1pt;margin-top:23pt;width:155.5pt;height:43.7pt;mso-wrap-style:squar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tr-TR" w:bidi="ar-SA"/>
                              </w:rPr>
                              <w:t>Öğrencinin ilişiği kes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18415</wp:posOffset>
                      </wp:positionV>
                      <wp:extent cx="1270" cy="276860"/>
                      <wp:effectExtent l="46990" t="635" r="4762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72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55pt;margin-top:1.45pt;width:0.1pt;height:21.8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847090</wp:posOffset>
                      </wp:positionV>
                      <wp:extent cx="8255" cy="338455"/>
                      <wp:effectExtent l="45720" t="635" r="4191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640" cy="3387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95pt;margin-top:66.7pt;width:0.55pt;height:26.6pt;flip:x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146810</wp:posOffset>
                      </wp:positionV>
                      <wp:extent cx="1685925" cy="342900"/>
                      <wp:effectExtent l="16510" t="15875" r="16510" b="165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şlem Sonuçlanı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4pt;margin-top:90.3pt;width:132.7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şlem Sonuçla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Herhangi bir nedenle Üniversiteden kaydını sildirmek isteyen öğrenci bölüm sekreterliğine başvuru yapar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ğrenci ilişik kesme belgesinde yer alan birimlere, ilişik kesmesinde engel bulunmadığına dair imza için gide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ölüm Sekreterliği öğrenciye bildirimde bulunur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ğrenci bütün imzaları topladıktan sonra evrakı ÖİD başkanlığına teslim eder.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İD Başkanlığı tarafından ilişkisi kesilir.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-Yönetmelikler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2-ilişki kesme belgesi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1"/>
            <w:rPr>
              <w:bCs w:val="false"/>
              <w:sz w:val="18"/>
              <w:szCs w:val="18"/>
              <w:lang w:val="tr-TR"/>
            </w:rPr>
          </w:pPr>
          <w:r>
            <w:rPr>
              <w:bCs w:val="false"/>
              <w:sz w:val="18"/>
              <w:szCs w:val="18"/>
              <w:lang w:val="tr-TR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İlgili Birim Personeli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  <w:lang w:val="tr-TR"/>
            </w:rPr>
          </w:pPr>
          <w:r>
            <w:rPr>
              <w:bCs w:val="false"/>
              <w:sz w:val="18"/>
              <w:szCs w:val="18"/>
              <w:lang w:val="tr-TR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  <w:lang w:val="tr-TR"/>
            </w:rPr>
          </w:pPr>
          <w:r>
            <w:rPr>
              <w:bCs w:val="false"/>
              <w:sz w:val="18"/>
              <w:szCs w:val="18"/>
              <w:lang w:val="tr-TR"/>
            </w:rPr>
            <w:t>KONTROL EDEN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  <w:lang w:val="tr-TR"/>
            </w:rPr>
          </w:pPr>
          <w:r>
            <w:rPr>
              <w:bCs w:val="false"/>
              <w:sz w:val="18"/>
              <w:szCs w:val="18"/>
              <w:lang w:val="tr-TR"/>
            </w:rPr>
            <w:t>BYT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  <w:lang w:val="tr-TR"/>
            </w:rPr>
          </w:pPr>
          <w:r>
            <w:rPr>
              <w:b/>
              <w:bCs w:val="false"/>
              <w:sz w:val="18"/>
              <w:szCs w:val="18"/>
              <w:lang w:val="tr-TR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  <w:lang w:val="tr-TR"/>
            </w:rPr>
          </w:pPr>
          <w:r>
            <w:rPr>
              <w:bCs w:val="false"/>
              <w:sz w:val="18"/>
              <w:szCs w:val="18"/>
              <w:lang w:val="tr-TR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  <w:lang w:val="tr-TR"/>
            </w:rPr>
          </w:pPr>
          <w:r>
            <w:rPr>
              <w:rFonts w:eastAsia="Arial"/>
              <w:bCs w:val="false"/>
              <w:sz w:val="18"/>
              <w:szCs w:val="18"/>
              <w:lang w:val="tr-TR"/>
            </w:rPr>
            <w:t xml:space="preserve"> </w:t>
          </w:r>
          <w:r>
            <w:rPr>
              <w:bCs w:val="false"/>
              <w:sz w:val="18"/>
              <w:szCs w:val="18"/>
              <w:lang w:val="tr-TR"/>
            </w:rPr>
            <w:t>Birim Amiri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U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7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 xml:space="preserve">KAYIT SİLME 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İŞ AKIŞ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05/İTB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5.01.2022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19.07.2024/0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İnsan ve Toplum Bilimleri Fakültesi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7:49:00Z</dcterms:created>
  <dc:creator>EXPER</dc:creator>
  <dc:description/>
  <cp:keywords/>
  <dc:language>en-US</dc:language>
  <cp:lastModifiedBy>Windows Kullanıcısı</cp:lastModifiedBy>
  <cp:lastPrinted>2019-03-27T11:12:00Z</cp:lastPrinted>
  <dcterms:modified xsi:type="dcterms:W3CDTF">2024-07-19T12:40:00Z</dcterms:modified>
  <cp:revision>13</cp:revision>
  <dc:subject/>
  <dc:title>1) Referans :</dc:title>
</cp:coreProperties>
</file>