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tim eleman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Fakülte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Web sorumlus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465455"/>
                      <wp:effectExtent l="16510" t="1714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Öğrenci sınav notlar girildikten sonra başarı notları belirlenir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Öğrenci sınav notlar girildikten sonra başarı notları belirlenir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603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3pt;margin-top:2.05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63500</wp:posOffset>
                      </wp:positionV>
                      <wp:extent cx="647700" cy="258953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378520" cy="648000"/>
                              </a:xfrm>
                              <a:prstGeom prst="bentConnector3">
                                <a:avLst>
                                  <a:gd name="adj1" fmla="val -890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22.85pt;margin-top:5.05pt;width:50.95pt;height:187.2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%10’luk dilime giren öğrenciler belir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7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%10’luk dilime giren öğrenciler belir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133985</wp:posOffset>
                      </wp:positionV>
                      <wp:extent cx="1818640" cy="502285"/>
                      <wp:effectExtent l="15875" t="16510" r="16510" b="1651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0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listesi dekanlığa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18.65pt;margin-top:10.55pt;width:143.15pt;height:39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listesi dekanlığa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3175</wp:posOffset>
                      </wp:positionV>
                      <wp:extent cx="10795" cy="313690"/>
                      <wp:effectExtent l="44450" t="635" r="406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5pt;margin-top:0.25pt;width:0.75pt;height:24.6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6720</wp:posOffset>
                      </wp:positionH>
                      <wp:positionV relativeFrom="paragraph">
                        <wp:posOffset>153035</wp:posOffset>
                      </wp:positionV>
                      <wp:extent cx="1543685" cy="677545"/>
                      <wp:effectExtent l="40640" t="18415" r="40005" b="17780"/>
                      <wp:wrapNone/>
                      <wp:docPr id="8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677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7" fillcolor="white" stroked="t" o:allowincell="t" style="position:absolute;margin-left:33.6pt;margin-top:12.05pt;width:121.5pt;height:53.3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68275</wp:posOffset>
                      </wp:positionV>
                      <wp:extent cx="1270" cy="29083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12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13.25pt;width:0.1pt;height:22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  <w:r>
              <w:rPr>
                <w:sz w:val="20"/>
                <w:szCs w:val="20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bul</w:t>
            </w: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28575</wp:posOffset>
                      </wp:positionV>
                      <wp:extent cx="1361440" cy="439420"/>
                      <wp:effectExtent l="15875" t="16510" r="16510" b="16510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439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5.15pt;margin-top:2.25pt;width:107.15pt;height:34.5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47955</wp:posOffset>
                      </wp:positionV>
                      <wp:extent cx="10160" cy="271145"/>
                      <wp:effectExtent l="41275" t="635" r="444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7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5pt;margin-top:11.65pt;width:0.75pt;height:21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08280</wp:posOffset>
                      </wp:positionH>
                      <wp:positionV relativeFrom="paragraph">
                        <wp:posOffset>116840</wp:posOffset>
                      </wp:positionV>
                      <wp:extent cx="1161415" cy="464185"/>
                      <wp:effectExtent l="16510" t="16510" r="15875" b="15875"/>
                      <wp:wrapNone/>
                      <wp:docPr id="12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1360" cy="464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Listeler yayınla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6.4pt;margin-top:9.2pt;width:91.4pt;height:36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Listeler yayın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39700</wp:posOffset>
                      </wp:positionV>
                      <wp:extent cx="1270" cy="248285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pt;margin-top:11pt;width:0.05pt;height:19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26695</wp:posOffset>
                      </wp:positionV>
                      <wp:extent cx="1685925" cy="342900"/>
                      <wp:effectExtent l="16510" t="15875" r="15875" b="165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15pt;margin-top:17.8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tim elemanı ders notlarını ÖBS üzerinden girdikten sonra başarı notları belirlen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niversite senatosu tarafından belirlenen esaslara göre %10 dilimine giren öğrenciler belirlen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azırlanan liste fakülte sekreteri tarafından Fakülte Yönetim Kuruluna sun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 alın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Fakülte Yönetim Kurulu tarafından onaylanan listeler ÖİD Başkanlığına üst yazı ile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Listeler fakülte web sayfasında ilan edil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kinci öğretim öğrencisi %10’luk dilime girmişse harç ödemez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 Senato karar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%10’LUK DİLİME GİREN ÖĞRENCİ BELİRLE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7/İİ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>İktisadi ve İdari Bilimler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7:00Z</dcterms:created>
  <dc:creator>EXPER</dc:creator>
  <dc:description/>
  <cp:keywords/>
  <dc:language>en-US</dc:language>
  <cp:lastModifiedBy>KUBRA ELMALI</cp:lastModifiedBy>
  <cp:lastPrinted>2019-03-27T11:12:00Z</cp:lastPrinted>
  <dcterms:modified xsi:type="dcterms:W3CDTF">2024-03-03T09:45:00Z</dcterms:modified>
  <cp:revision>27</cp:revision>
  <dc:subject/>
  <dc:title>1) Referans :</dc:title>
</cp:coreProperties>
</file>