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56" w:before="0" w:after="160"/>
        <w:ind w:right="93" w:hanging="0"/>
        <w:jc w:val="both"/>
        <w:rPr>
          <w:rFonts w:ascii="Times New Roman" w:hAnsi="Times New Roman" w:eastAsia="Calibri" w:cs="Times New Roman"/>
          <w:b/>
          <w:b/>
          <w:bCs w:val="false"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color w:val="202124"/>
          <w:sz w:val="20"/>
          <w:szCs w:val="20"/>
          <w:lang w:val="tr-TR" w:eastAsia="en-US"/>
        </w:rPr>
        <w:t>Bu anket Bayburt</w:t>
      </w:r>
      <w:r>
        <w:rPr>
          <w:rFonts w:eastAsia="Calibri" w:cs="Times New Roman" w:ascii="Times New Roman" w:hAnsi="Times New Roman"/>
          <w:bCs w:val="false"/>
          <w:color w:val="202124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202124"/>
          <w:sz w:val="20"/>
          <w:szCs w:val="20"/>
          <w:lang w:val="tr-TR" w:eastAsia="en-US"/>
        </w:rPr>
        <w:t>Üniversitesinde çalışan akademik personelin üniversite ile ilgili çeşitli alanlarda görüş ve memnuniyet</w:t>
      </w:r>
      <w:r>
        <w:rPr>
          <w:rFonts w:eastAsia="Calibri" w:cs="Times New Roman" w:ascii="Times New Roman" w:hAnsi="Times New Roman"/>
          <w:bCs w:val="false"/>
          <w:color w:val="202124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202124"/>
          <w:sz w:val="20"/>
          <w:szCs w:val="20"/>
          <w:lang w:val="tr-TR" w:eastAsia="en-US"/>
        </w:rPr>
        <w:t>düzeyini ölçmektedir.</w:t>
      </w:r>
      <w:r>
        <w:rPr>
          <w:rFonts w:eastAsia="Calibri" w:cs="Times New Roman" w:ascii="Times New Roman" w:hAnsi="Times New Roman"/>
          <w:bCs w:val="false"/>
          <w:color w:val="202124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202124"/>
          <w:sz w:val="20"/>
          <w:szCs w:val="20"/>
          <w:lang w:val="tr-TR" w:eastAsia="en-US"/>
        </w:rPr>
        <w:t>Anket sorularına vereceğiniz samimi cevaplarınız için teşekkür ederiz.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 w:before="0" w:after="160"/>
        <w:ind w:right="1134" w:hanging="0"/>
        <w:rPr/>
      </w:pPr>
      <w:r>
        <w:rPr/>
        <w:t>AKADEMİK PERSONEL MEMNUNİYET ANKET FORMU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9"/>
        <w:gridCol w:w="1253"/>
        <w:gridCol w:w="1253"/>
        <w:gridCol w:w="1253"/>
        <w:gridCol w:w="1253"/>
        <w:gridCol w:w="1253"/>
      </w:tblGrid>
      <w:tr>
        <w:trPr>
          <w:trHeight w:val="150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Değişkenler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esinlikle Katılmıyor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atılmıyor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ararsızı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atılıyor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esinlikle Katılıyorum</w:t>
            </w:r>
          </w:p>
        </w:tc>
      </w:tr>
      <w:tr>
        <w:trPr>
          <w:trHeight w:val="4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Yönetim ve Organizasyon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Üniversitemiz güçlü bir misyon ve vizyona sahipt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8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Bir karar vermem gerektiğinde yöneticim mutlaka kendisinden onay almamı iste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78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Yönetim kademeleri ile iletişim ve geri bildirim alabilme noktasında sorun yaşamıyor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6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de farklı düşünce ve görüşleri açıklayabilmemiz için gerekli ortam sağlanmaktad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Atanma ve akademik yükseltme ölçütlerinden memnun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5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Üniversitemiz yenilik ve değişim için çaba sarf et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 xml:space="preserve">Üniversitemiz araştırma, yayın yapma ve bilimsel toplantılara katılma noktasında bizleri teşvik etmektedi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de kurullarda alınan kararlar şeffaf ve hesap vermeye açıkt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Üniversitemiz koordinasyon ve işbirliğine açık bir kurumd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Üniversitemiz çalışanlarına gerekli önemi ver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85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 öğretim elemanlarının kendini geliştirmesi için gerekli olanakları sağlamaktad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Eğitim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Ü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versitemize kabul edilen öğrencilerin niteliği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Ü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versitemize kabul edil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öğrencilerin sayısı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 xml:space="preserve">Üniversitemizde lisansüstü programlara öğrenci seçme ölçütleri uygundu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de lisansüstü programlar nitelikli öğrenciler tarafından tercih edil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de Bölüm/Anabilim dalındaki öğretim elemanlarının akademik-mesleki yeterlilikleri bulunmaktad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 xml:space="preserve">Üniversitemiz öğretim elemanlarına yurt dışı hareketlilik programlarına katılma noktasında yeterli imkan sağlanmaktadı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 xml:space="preserve">Üniversitemizde öğretim elemanlarının işbirliği düzeyi yeterlidi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65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Araştırm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niversitemizin sempozyum, kongre, yolluk vb. destekleri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Üniversitemizin BAP değerlendirme sürecinden ve BAP kapsamında verilen hizmetlerden memnunu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BAP kapsamındaki projelerimiz için verilen bütçe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de araştırma yapılacak laboratuvar ve koşulları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 disiplinler arası çalışmaları yeterince destekle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 xml:space="preserve">Üniversitemizin kütüphanesi kaynak açısından yeterlidi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8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İş Tatm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de yaptığım çalışmalar sonucunda, gerçek bir iş başarma duygusuna ulaştığımı düşünmekteyi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deki işimi severek yapmaktayı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 işimi en iyi biçimde yapabilmem için gerekli fırsat ve olanakları sunmaktad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de kendimi huzurlu hissetmekteyi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Üniversitemizin değerlendirme ve kalite çabaları yeterlidi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421" w:top="477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Anket No:A04/R02/BAYÜ/Kalite Koordinatörlüğ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402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603105" cy="9374505"/>
                <wp:effectExtent l="0" t="0" r="0" b="0"/>
                <wp:wrapNone/>
                <wp:docPr id="1" name="WordPictureWatermark13266413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3266413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3105" cy="937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  <w:t>T.C.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  <w:t>BAYBURT ÜNİVERSİTESİ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  <w:lang w:val="tr-TR"/>
            </w:rPr>
            <w:t>AKADEMİK PERSONEL MEMNUNİYET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  <w:lang w:val="tr-TR"/>
            </w:rPr>
            <w:t>ANKET FORMU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Times New Roman" w:cs="Times New Roman"/>
      <w:w w:val="99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EXPER</dc:creator>
  <dc:description/>
  <cp:keywords/>
  <dc:language>en-US</dc:language>
  <cp:lastModifiedBy>hp</cp:lastModifiedBy>
  <cp:lastPrinted>2006-11-27T14:34:00Z</cp:lastPrinted>
  <dcterms:modified xsi:type="dcterms:W3CDTF">2022-09-19T08:21:00Z</dcterms:modified>
  <cp:revision>14</cp:revision>
  <dc:subject/>
  <dc:title>1) Referans :</dc:title>
</cp:coreProperties>
</file>